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ZVOD IZ ZAPIS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astavljen na 17. sjednici Općinskog vijeća, održanoj dana 14. prosinca 2023.g. s početkom u 18,00  sati u prostorijama općinske vijeć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Općinskog vijeća: Štefica Kukolja – predsjednica Vijeća, Ljiljana Vranić,  Damir Jakopčević, Robert Pavlinić, Damir Oborovečki, Zdravko Halambek, Josip Meglić, Marinela Pavlinić, Lidija Pulek i Zvonko Kli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 članovi Općinskog vijeća: Senka Repovečki (ispričala se), Mladen Horvatin i Katarina Kancel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na sjednici su prisutni: Robert Greblički – načelnik, Irena Štrok – pročelnica JUO, Martina Žavrljan – komunalna referentica, Snježana Vutmej – knjigovodstveni referent i Andreja Bosnar Bogović – zapis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otvara sjednicu, utvrđuje da je od ukupno 13 članova Općinskog vijeća na sjednici prisutno 10 članova</w:t>
      </w:r>
      <w:r>
        <w:rPr>
          <w:i/>
        </w:rPr>
        <w:t>,</w:t>
      </w:r>
      <w:r>
        <w:rPr/>
        <w:t xml:space="preserve"> te da se mogu donositi pravovaljane odluk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Predsjednica Vijeća predlaže slijedeći dnevni red uz napomenu da se predlaže dopuna istog sa točkom 9. koja glasi: </w:t>
      </w:r>
      <w:r>
        <w:rPr>
          <w:i/>
          <w:iCs/>
        </w:rPr>
        <w:t>„Odluka o davanju na korištenje prostora u vlasništvu Općine Veliko Trgovišće na k.č.br. 692/20 k.o. Veliko Trgovišće trgovačkom društvu Trgo-kom d.o.o.“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n  e  v  n  i     r  e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svajanje zapisnika  o radu  16. sjednice  Općinskog vijeća održanog  14. studenoga 2023. godine,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dluka  o  I  izmjeni i dopuni   Proračuna Općine  Veliko Trgovišće  za 2023.g.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nošenje 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izmjena i dopuna Programa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građenja objekata i uređaja komunalne infrastrukture u 2023.g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održavanja   komunalne infrastrukture  u 2023.g.,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 javnih potreba u društvenim djelatnostima u 2023.g.,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bookmarkStart w:id="0" w:name="_Hlk153195231"/>
      <w:r>
        <w:rPr>
          <w:rFonts w:cs="Times New Roman" w:ascii="Times New Roman" w:hAnsi="Times New Roman"/>
        </w:rPr>
        <w:t xml:space="preserve"> Odluka o donošenju  Proračuna Općine  i  Odluka  o izvršavanju Proračuna Općine za                       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24.g., </w:t>
      </w:r>
      <w:bookmarkEnd w:id="0"/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Donošenje  Programa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građenja objekata i uređaja komunalne infrastrukture u 2024.g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- održavanja   komunalne infrastrukture    u 2024.g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- javnih potreba u društvenim djelatnostima u 2024.g.</w:t>
      </w:r>
    </w:p>
    <w:p>
      <w:pPr>
        <w:pStyle w:val="ListParagraph"/>
        <w:spacing w:lineRule="auto" w:line="240" w:before="0" w:after="0"/>
        <w:ind w:left="1418" w:hanging="3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dluka o raspoređivanju sredstava za redovito godišnje financiranje političkih stranaka               u 2024. godini,</w:t>
      </w:r>
    </w:p>
    <w:p>
      <w:pPr>
        <w:pStyle w:val="ListParagraph"/>
        <w:spacing w:lineRule="auto" w:line="240" w:before="0" w:after="0"/>
        <w:ind w:left="1418" w:hanging="3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color w:val="000000"/>
        </w:rPr>
        <w:t xml:space="preserve">Odluka o usvajanju Analize stanja sustava civilne zaštite u 2023.g. i donošenju </w:t>
      </w:r>
      <w:r>
        <w:rPr>
          <w:rFonts w:cs="Times New Roman" w:ascii="Times New Roman" w:hAnsi="Times New Roman"/>
        </w:rPr>
        <w:t>Plana razvoja sustava civilne zaštite za 2024.g.,</w:t>
      </w:r>
    </w:p>
    <w:p>
      <w:pPr>
        <w:pStyle w:val="ListParagraph"/>
        <w:spacing w:lineRule="auto" w:line="240" w:before="0" w:after="0"/>
        <w:ind w:left="1418" w:hanging="3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Donošenje Smjernica</w:t>
      </w:r>
      <w:r>
        <w:rPr/>
        <w:t xml:space="preserve"> </w:t>
      </w:r>
      <w:r>
        <w:rPr>
          <w:rFonts w:cs="Times New Roman" w:ascii="Times New Roman" w:hAnsi="Times New Roman"/>
        </w:rPr>
        <w:t>za organizaciju i razvoj sustava civilne zaštite Općine Veliko Trgovišće za razdoblje 2024. - 2027. godine,</w:t>
      </w:r>
    </w:p>
    <w:p>
      <w:pPr>
        <w:pStyle w:val="ListParagraph"/>
        <w:spacing w:lineRule="auto" w:line="240" w:before="0" w:after="0"/>
        <w:ind w:left="1418" w:hanging="3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Odluka o načinu pružanja javne usluge sakupljanja komunalnog otpada,</w:t>
      </w:r>
    </w:p>
    <w:p>
      <w:pPr>
        <w:pStyle w:val="ListParagraph"/>
        <w:spacing w:lineRule="auto" w:line="240" w:before="0" w:after="0"/>
        <w:ind w:left="1418" w:hanging="3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Odluka o davanju na korištenje prostora u vlasništvu Općine Veliko Trgovišće na  k.č.br.692/20 k.o. Veliko Trgovišće trgovačkom društvu Trgo-kom d.o.o. 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Pitanja i prijedlozi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nevni red je jednoglasno usvojen, te se prelazi na raspravu po točk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3"/>
        <w:jc w:val="both"/>
        <w:rPr/>
      </w:pPr>
      <w:r>
        <w:rPr/>
        <w:t>Primjedbe na zapisnik o radu 16. sjednice Općinskog vijeća održane dana 14. studenoga 2023. nisu iznijete, te se isti smatra usvojenim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očka 1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b/>
          <w:b/>
          <w:bCs/>
        </w:rPr>
      </w:pPr>
      <w:r>
        <w:rPr>
          <w:b/>
          <w:bCs/>
        </w:rPr>
        <w:t>Odluka  o  I  izmjeni i dopuni   Proračuna Općine  Veliko Trgovišće  za 2023.g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Štefica Kukolja utvrđuje da je pisani materijal za ovu točku dnevnog reda dostavljen članovima Vijeća uz poziv elektroničkim putem preko zajedničke baze podataka na „Dropbox – dokumenti“ i putem e-maila, te napominje da se u izlaganju povezuju toč. 1. i 2. dnevnog reda i daje riječ po istoj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           </w:t>
      </w:r>
      <w:bookmarkStart w:id="1" w:name="_Hlk153783167"/>
      <w:r>
        <w:rPr/>
        <w:t xml:space="preserve">Općinsko vijeće </w:t>
      </w:r>
      <w:r>
        <w:rPr>
          <w:b/>
          <w:i/>
        </w:rPr>
        <w:t xml:space="preserve">„jednoglasno“ </w:t>
      </w:r>
      <w:r>
        <w:rPr>
          <w:bCs/>
          <w:iCs/>
        </w:rPr>
        <w:t>(sa deset glasova)</w:t>
      </w:r>
      <w:r>
        <w:rPr/>
        <w:t xml:space="preserve"> donosi </w:t>
      </w:r>
      <w:r>
        <w:rPr>
          <w:rFonts w:eastAsia="Calibri"/>
          <w:bCs/>
          <w:lang w:eastAsia="en-US"/>
        </w:rPr>
        <w:t>Odluku o I izmjeni i dopuni Proračuna Općine Veliko Trgovišće za 2023.g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End w:id="1"/>
      <w:r>
        <w:rPr/>
        <w:tab/>
        <w:t>Odluka se p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ošenje  I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izmjena i dopuna Programa: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građenja objekata i uređaja komunalne infrastrukture u 2023.g.</w:t>
      </w:r>
    </w:p>
    <w:p>
      <w:pPr>
        <w:pStyle w:val="ListParagraph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državanja   komunalne infrastrukture  u 2023.g. i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javnih potreba u društvenim djelatnostima u 2023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utvrđuje da je pisani materijal za ovu točku dnevnog reda dostavljen članovima Vijeća </w:t>
      </w:r>
      <w:bookmarkStart w:id="2" w:name="_Hlk146522482"/>
      <w:r>
        <w:rPr/>
        <w:t>uz poziv elektroničkim putem preko zajedničke baze podataka na „Dropbox – dokumenti“ i putem e-maila, te napominje da su se u izlaganju načelnika povezale toč. 1. i 2. dnevnog reda, ali da se po svakoj točki posebno glasuje.</w:t>
      </w:r>
      <w:bookmarkEnd w:id="2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 rasprave po ovoj točki dnevnog reda, predsjednica Vijeća daje istu na glasovanje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deset glasova)</w:t>
      </w:r>
      <w:r>
        <w:rPr>
          <w:rFonts w:cs="Times New Roman" w:ascii="Times New Roman" w:hAnsi="Times New Roman"/>
          <w:sz w:val="24"/>
          <w:szCs w:val="24"/>
        </w:rPr>
        <w:t xml:space="preserve"> donosi Odluku o I izmjeni i dopuni Programa: -  građenja objekata i uređaja komunalne infrastrukture u 2023.g. </w:t>
      </w:r>
      <w:r>
        <w:rPr>
          <w:rFonts w:cs="Times New Roman" w:ascii="Times New Roman" w:hAnsi="Times New Roman"/>
        </w:rPr>
        <w:t>- održavanja   komunalne infrastrukture  u 2023.g. i - javnih potreba u društvenim djelatnostima u 2023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ab/>
      </w:r>
      <w:r>
        <w:rPr/>
        <w:t>I izmjena i dopuna Programa se prilažu uz ovaj zapisnik i čine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dluka o donošenju  Proračuna Općine  i  Odluka  o izvršavanju Proračuna Općine za                    2024.g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napominje da se u izlaganju povezuju toč. 3. i 4. dnevnog reda i daje riječ po istoj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           </w:t>
      </w:r>
      <w:r>
        <w:rPr/>
        <w:t xml:space="preserve">Općinsko vijeće </w:t>
      </w:r>
      <w:r>
        <w:rPr>
          <w:b/>
          <w:i/>
        </w:rPr>
        <w:t xml:space="preserve">„jednoglasno“ </w:t>
      </w:r>
      <w:r>
        <w:rPr>
          <w:bCs/>
          <w:iCs/>
        </w:rPr>
        <w:t>(sa deset glasova)</w:t>
      </w:r>
      <w:r>
        <w:rPr/>
        <w:t xml:space="preserve"> donosi </w:t>
      </w:r>
      <w:r>
        <w:rPr>
          <w:rFonts w:eastAsia="Calibri"/>
          <w:bCs/>
          <w:lang w:eastAsia="en-US"/>
        </w:rPr>
        <w:t>Odluku o donošenju Proračuna Općine i Odluku o izvršavanju Proračuna Općine za 2024.g.</w:t>
      </w:r>
    </w:p>
    <w:p>
      <w:pPr>
        <w:pStyle w:val="NoSpacing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ab/>
        <w:t>Odluke se prilažu uz ovaj zapisnik i čine njegov sastavni dio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očka 4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nošenje  Programa: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b/>
          <w:bCs/>
        </w:rPr>
        <w:t xml:space="preserve">- građenja objekata i uređaja komunalne infrastrukture u 2024.g. - održavanja   komunalne infrastrukture    u 2024.g. i </w:t>
      </w:r>
      <w:r>
        <w:rPr>
          <w:rFonts w:eastAsia="Calibri"/>
          <w:b/>
        </w:rPr>
        <w:t xml:space="preserve"> </w:t>
      </w:r>
      <w:r>
        <w:rPr>
          <w:b/>
          <w:bCs/>
        </w:rPr>
        <w:t>- javnih potreba u društvenim djelatnostima u 2024.g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napominje da su se u izlaganju načelnika povezale toč. 3. i 4. dnevnog reda, ali da se po svakoj točki posebno glasu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 </w:t>
      </w:r>
      <w:r>
        <w:rPr>
          <w:b/>
          <w:i/>
        </w:rPr>
        <w:t xml:space="preserve">„jednoglasno“ </w:t>
      </w:r>
      <w:r>
        <w:rPr>
          <w:bCs/>
          <w:iCs/>
        </w:rPr>
        <w:t>(sa deset glasova</w:t>
      </w:r>
      <w:r>
        <w:rPr>
          <w:rFonts w:eastAsia="Calibri"/>
        </w:rPr>
        <w:t xml:space="preserve">) donosi </w:t>
      </w:r>
      <w:r>
        <w:rPr/>
        <w:t xml:space="preserve"> Programe: - građenja objekata i uređaja komunalne infrastrukture u 2024.g. - održavanja   komunalne infrastrukture    u 2024.g.</w:t>
      </w:r>
      <w:r>
        <w:rPr>
          <w:rFonts w:eastAsia="Calibri"/>
        </w:rPr>
        <w:t xml:space="preserve"> i </w:t>
      </w:r>
      <w:r>
        <w:rPr/>
        <w:t>- javnih potreba u društvenim djelatnostima u 2024.g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grami  se prilažu uz ovaj zapisnik i čine njegov sastavni d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dluka o raspoređivanju sredstava za redovito godišnje financiranje političkih stranaka u 2024. godini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ročelnice 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 xml:space="preserve">) donosi Odluku </w:t>
      </w:r>
      <w:r>
        <w:rPr/>
        <w:t>o raspoređivanju sredstava za redovito godišnje financiranje političkih stranaka u 2024. godini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Odluka  se prilaže uz ovaj zapisnik i čini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Točka 6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Odluka o usvajanju Analize stanja sustava civilne zaštite u 2023.g. i donošenju </w:t>
      </w:r>
      <w:r>
        <w:rPr>
          <w:b/>
          <w:bCs/>
        </w:rPr>
        <w:t>Plana razvoja sustava civilne zaštite za 2024.g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3" w:name="_Hlk153267566"/>
      <w:bookmarkEnd w:id="3"/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pročelnici JUO općine Veliko Trgovišć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ročeln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 xml:space="preserve">) donosi </w:t>
      </w:r>
      <w:r>
        <w:rPr>
          <w:color w:val="000000"/>
        </w:rPr>
        <w:t xml:space="preserve">Odluka o usvajanju Analize stanja sustava civilne zaštite u 2023.g. i donošenju </w:t>
      </w:r>
      <w:r>
        <w:rPr/>
        <w:t>Plana razvoja sustava civilne zaštite za 2024.g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  <w:bookmarkStart w:id="4" w:name="_Hlk153267566"/>
      <w:bookmarkStart w:id="5" w:name="_Hlk153267566"/>
      <w:bookmarkEnd w:id="5"/>
    </w:p>
    <w:p>
      <w:pPr>
        <w:pStyle w:val="Normal"/>
        <w:ind w:firstLine="708"/>
        <w:jc w:val="both"/>
        <w:rPr/>
      </w:pPr>
      <w:r>
        <w:rPr/>
        <w:t>Odluka i Plan  se prilažu uz ovaj zapisnik i čini njegov sastavni dio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Donošenje Smjernica za organizaciju i razvoj sustava civilne zaštite Općine Veliko Trgovišće za razdoblje 2024. - 2027. godin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ročeln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 xml:space="preserve">) donosi </w:t>
      </w:r>
      <w:r>
        <w:rPr/>
        <w:t>Smjernice za organizaciju i razvoj sustava civilne zaštite Općine Veliko Trgovišće za razdoblje 2024. - 2027. god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Smjernice se prilažu uz ovaj zapisnik i čine njegov sastavni 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bCs/>
        </w:rPr>
        <w:t>Točka 8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Odluka o načinu pružanja javne usluge sakupljanja komunalnog otpada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pročelnici JUO općine Veliko Trgovišć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ročeln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>) donosi Odluku o načinu pružanja javne usluge sakupljanja komunalnog otpada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očka 9.</w:t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dluka o davanju na korištenje prostora u vlasništvu Općine Veliko Trgovišće na k.č.br. 692/20 k.o. Veliko Trgovišće trgovačkom društvu Trgo-kom d.o.o.</w:t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naknadno članovima Vijeća uz poziv elektroničkim putem preko zajedničke baze podataka na „Dropbox – dokumenti“ i putem e-maila, te daje riječ po istoj načelniku općine Veliko Trgovišć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>) donosi Odluku o davanju na korištenje prostora u vlasništvu Općine Veliko Trgovišće na k.č.br. 692/20 k.o. Veliko Trgovišće trgovačkom društvu Trgo-kom d.o.o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Odluka se prilaže uz ovaj zapisnik i čini njegov sastavni 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  <w:t>Budući da više nije bilo točaka dnevnog reda sjednica je završila sa radom u 18,55  sati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Zapisničar:                                                                     Predsjednica Općinskog vijeć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Andreja Bosnar Bogović</w:t>
        <w:tab/>
        <w:tab/>
        <w:t xml:space="preserve">                             </w:t>
        <w:tab/>
        <w:tab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696"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Štefica Kukolja, ing. građ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DejaVu Sans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7:00Z</dcterms:created>
  <dc:creator>user</dc:creator>
  <dc:description/>
  <cp:keywords/>
  <dc:language>en-US</dc:language>
  <cp:lastModifiedBy>Robert Greblički</cp:lastModifiedBy>
  <cp:lastPrinted>2023-12-18T09:57:00Z</cp:lastPrinted>
  <dcterms:modified xsi:type="dcterms:W3CDTF">2023-12-18T09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772C92DB2B4BAD7DAC0F5BF8DE2B</vt:lpwstr>
  </property>
</Properties>
</file>