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stavljen na 18. sjednici Općinskog vijeća, održanoj dana 01. veljače 2024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pćinskog vijeća: Štefica Kukolja – predsjednica Vijeća, Ljiljana Vranić,  Damir Jakopčević, Robert Pavlinić, Damir Oborovečki, Zdravko Halambek, Josip Meglić, Marinela Pavlinić,  Zvonko Kliček i Mladen Horva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članovi Općinskog vijeća: Lidija Pulek (ispričala se), Senka Repovečki (ispričala se), i Katarina Kancel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Robert Greblički – načelnik, Irena Štrok – pročelnica JUO, Martina Žavrljan – komunalna referentica 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0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>Predsjednica Vijeća predlaže slijedeći dnevni red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svajanje zapisnika  o radu  17. sjednice  Općinskog vijeća održanog  14. prosinca 2023. godine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hr-HR"/>
        </w:rPr>
        <w:t>Odluka o suglasnosti za provedbu ulaganja na području Općine Veliko Trgovišće za projekt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nova fasade i modernizacije uvjeta Društvenog doma u Vižovlju“</w:t>
      </w:r>
      <w:r>
        <w:rPr>
          <w:rFonts w:cs="Times New Roman" w:ascii="Times New Roman" w:hAnsi="Times New Roman"/>
          <w:sz w:val="24"/>
          <w:szCs w:val="24"/>
          <w:lang w:eastAsia="hr-HR"/>
        </w:rPr>
        <w:t>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hr-HR"/>
        </w:rPr>
        <w:t>Odluka o suglasnosti za provedbu ulaganja na području Općine Veliko Trgovišće   za projekt „Izgradnja nerazvrstane ceste u Gospodarskoj zoni – 2 faza izgradnje“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dluka o suglasnosti za provedbu ulaganja na području Općine Veliko Trgovišće   za projekt „Dogradnja DV Rožica – drugi poziv na NPOO“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dluka o suglasnosti za provedbu ulaganja na području Općine Veliko Trgovišće   za projekt</w:t>
      </w:r>
      <w:r>
        <w:rPr/>
        <w:t xml:space="preserve"> „</w:t>
      </w:r>
      <w:r>
        <w:rPr>
          <w:rFonts w:cs="Times New Roman" w:ascii="Times New Roman" w:hAnsi="Times New Roman"/>
          <w:sz w:val="24"/>
          <w:szCs w:val="24"/>
          <w:lang w:eastAsia="hr-HR"/>
        </w:rPr>
        <w:t>Adaptacija i opremanje nogometnog terena u Velikom Trgovišću“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dluka o suglasnosti za provedbu ulaganja na području Općine Veliko Trgovišće   za projekt „Izgradnja Biciklističke staze D205-Dubrovčan-Jezero Klanječko“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0" w:name="_Hlk158033520"/>
      <w:r>
        <w:rPr>
          <w:rFonts w:cs="Times New Roman" w:ascii="Times New Roman" w:hAnsi="Times New Roman"/>
          <w:color w:val="000000"/>
          <w:sz w:val="24"/>
          <w:szCs w:val="24"/>
        </w:rPr>
        <w:t xml:space="preserve"> Odluka o proglašenju komunalne infrastrukture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Odluka o utvrđivanju svojstva nerazvrstane ceste javnog dobra u općoj uporabi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Pitanja i prijedlozi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nevni red je jednoglasno usvojen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17. sjednice Općinskog vijeća održane dana 14. prosinca 2023. nisu iznijete, te se isti smatra usvojenim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Odluka o </w:t>
      </w:r>
      <w:bookmarkStart w:id="1" w:name="_Hlk158033789"/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uglasnosti za provedbu ulaganja na području Općine Veliko Trgovišće za projekt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nova fasade i modernizacije uvjeta Društvenog doma u Vižovlju“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End w:id="1"/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po istoj daje riječ načelniku općine Veliko Trgovišće napominjući da će isti u svom izlaganju povezati točke dnevnog reda od broja 1. – 5. uz zasebno glasovanje po svakoj točki istog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2" w:name="_Hlk153783167"/>
      <w:bookmarkEnd w:id="2"/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eset glasova)</w:t>
      </w:r>
      <w:r>
        <w:rPr>
          <w:rFonts w:cs="Times New Roman" w:ascii="Times New Roman" w:hAnsi="Times New Roman"/>
          <w:sz w:val="24"/>
          <w:szCs w:val="24"/>
        </w:rPr>
        <w:t xml:space="preserve"> donosi Odluku o </w:t>
      </w:r>
      <w:r>
        <w:rPr>
          <w:rFonts w:cs="Times New Roman" w:ascii="Times New Roman" w:hAnsi="Times New Roman"/>
          <w:sz w:val="24"/>
          <w:szCs w:val="24"/>
          <w:lang w:eastAsia="hr-HR"/>
        </w:rPr>
        <w:t>suglasnosti za provedbu ulaganja na području Općine Veliko Trgovišće za projekt 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nova fasade i modernizacije uvjeta Društvenog doma u Vižovlju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Start w:id="3" w:name="_Hlk153783167"/>
      <w:bookmarkEnd w:id="3"/>
      <w:r>
        <w:rPr/>
        <w:tab/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dluka o suglasnosti za provedbu ulaganja na području Općine Veliko Trgovišće   za projekt „Izgradnja nerazvrstane ceste u Gospodarskoj zoni – 2 faza izgradnje“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</w:t>
      </w:r>
      <w:bookmarkStart w:id="4" w:name="_Hlk146522482"/>
      <w:r>
        <w:rPr/>
        <w:t>uz poziv elektroničkim putem preko zajedničke baze podataka na „Dropbox – dokumenti“ i putem e-maila.</w:t>
      </w:r>
      <w:bookmarkEnd w:id="4"/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580343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6" w:name="_Hlk158034392"/>
      <w:bookmarkEnd w:id="6"/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eset glasova)</w:t>
      </w:r>
      <w:r>
        <w:rPr>
          <w:rFonts w:cs="Times New Roman" w:ascii="Times New Roman" w:hAnsi="Times New Roman"/>
          <w:sz w:val="24"/>
          <w:szCs w:val="24"/>
        </w:rPr>
        <w:t xml:space="preserve"> donosi Odluku o </w:t>
      </w:r>
      <w:r>
        <w:rPr>
          <w:rFonts w:cs="Times New Roman" w:ascii="Times New Roman" w:hAnsi="Times New Roman"/>
          <w:sz w:val="24"/>
          <w:szCs w:val="24"/>
          <w:lang w:eastAsia="hr-HR"/>
        </w:rPr>
        <w:t>suglasnosti za provedbu ulaganja na području Općine Veliko Trgovišće  za projekt „Izgradnja nerazvrstane ceste u Gospodarskoj zoni – 2 faza izgradnje“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ab/>
      </w:r>
      <w:r>
        <w:rPr>
          <w:bCs/>
        </w:rPr>
        <w:t>Odluka se p</w:t>
      </w:r>
      <w:r>
        <w:rPr/>
        <w:t>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dluka o suglasnosti za provedbu ulaganja na području Općine Veliko Trgovišće   za projekt „Dogradnja DV Rožica – drugi poziv na NPOO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ca Vijeća daje istu na glasov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eset glasova)</w:t>
      </w:r>
      <w:r>
        <w:rPr>
          <w:rFonts w:cs="Times New Roman" w:ascii="Times New Roman" w:hAnsi="Times New Roman"/>
          <w:sz w:val="24"/>
          <w:szCs w:val="24"/>
        </w:rPr>
        <w:t xml:space="preserve"> donosi Odluku o </w:t>
      </w:r>
      <w:r>
        <w:rPr>
          <w:rFonts w:cs="Times New Roman" w:ascii="Times New Roman" w:hAnsi="Times New Roman"/>
          <w:sz w:val="24"/>
          <w:szCs w:val="24"/>
          <w:lang w:eastAsia="hr-HR"/>
        </w:rPr>
        <w:t>suglasnosti za provedbu ulaganja na području Općine Veliko Trgovišće   za projekt „Dogradnja DV Rožica – drugi poziv na NPOO“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b/>
          <w:bCs/>
        </w:rPr>
        <w:t>Odluka o suglasnosti za provedbu ulaganja na području Općine Veliko Trgovišće   za projekt „Adaptacija i opremanje nogometnog terena u Velikom Trgovišću“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</w:t>
      </w:r>
      <w:r>
        <w:rPr>
          <w:rFonts w:eastAsia="Calibri"/>
        </w:rPr>
        <w:t xml:space="preserve">) donosi </w:t>
      </w:r>
      <w:r>
        <w:rPr/>
        <w:t>Odluka o suglasnosti za provedbu ulaganja na području Općine Veliko Trgovišće   za projekt „Adaptacija i opremanje nogometnog terena u Velikom Trgovišću“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luka se prilaže uz ovaj zapisnik i čini njegov sastavni 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dluka o suglasnosti za provedbu ulaganja na području Općine Veliko Trgovišće   za projekt „Izgradnja Biciklističke staze D205-Dubrovčan-Jezero Klanječko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daje istu na glasovan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i/>
        </w:rPr>
        <w:t xml:space="preserve">„jednoglasno“ </w:t>
      </w:r>
      <w:r>
        <w:rPr>
          <w:iCs/>
        </w:rPr>
        <w:t>(sa deset glasova</w:t>
      </w:r>
      <w:r>
        <w:rPr>
          <w:rFonts w:eastAsia="Calibri"/>
        </w:rPr>
        <w:t xml:space="preserve">) donosi Odluku </w:t>
      </w:r>
      <w:r>
        <w:rPr/>
        <w:t>suglasnosti za provedbu ulaganja na području Općine Veliko Trgovišće   za projekt „Izgradnja Biciklističke staze D205-Dubrovčan-Jezero Klanječko“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olor w:val="000000"/>
        </w:rPr>
        <w:t>Odluka o proglašenju komunalne infrastruktur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7" w:name="_Hlk153267566"/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komunalnoj referentici Martini Žavrlj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komunalne referent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i/>
        </w:rPr>
        <w:t xml:space="preserve">„jednoglasno“ </w:t>
      </w:r>
      <w:r>
        <w:rPr>
          <w:iCs/>
        </w:rPr>
        <w:t>(sa deset glasova</w:t>
      </w:r>
      <w:r>
        <w:rPr>
          <w:rFonts w:eastAsia="Calibri"/>
        </w:rPr>
        <w:t xml:space="preserve">) donosi </w:t>
      </w:r>
      <w:r>
        <w:rPr>
          <w:color w:val="000000"/>
        </w:rPr>
        <w:t xml:space="preserve">Odluku o </w:t>
      </w:r>
      <w:bookmarkEnd w:id="7"/>
      <w:r>
        <w:rPr>
          <w:color w:val="000000"/>
        </w:rPr>
        <w:t>proglašenju komunalne infrastrukture javnim dobrom u općoj uporabi: - groblje Sveti Juraj u Jezeru Klanječkom, - parkiralište na groblju Sveti Juraj u Jezeru Klanječkom i – mrtvačnica na groblju Sveti Juraj u Jezeru Klanječkom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utvrđivanju svojstva nerazvrstane ceste javnog dobra u općoj uporabi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komunalnoj referentici Martini Žavrljan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komunalne referent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 </w:t>
      </w:r>
      <w:r>
        <w:rPr>
          <w:i/>
        </w:rPr>
        <w:t xml:space="preserve">„jednoglasno“ </w:t>
      </w:r>
      <w:r>
        <w:rPr>
          <w:iCs/>
        </w:rPr>
        <w:t>(sa deset glasova</w:t>
      </w:r>
      <w:r>
        <w:rPr>
          <w:rFonts w:eastAsia="Calibri"/>
        </w:rPr>
        <w:t xml:space="preserve">) donosi </w:t>
      </w:r>
      <w:r>
        <w:rPr>
          <w:color w:val="000000"/>
        </w:rPr>
        <w:t>Odluka o utvrđivanju svojstva nerazvrstane ceste javnog dobra u općoj uporabi za slijedeću nerazvrstanu cestu u Velikom Trgovišću – Ulica Augusta Šenoe VT – 10, na k.č.br. 3/83, k.o. Veliko Trgovišće, površina ceste iznosi 1941m</w:t>
      </w:r>
      <w:r>
        <w:rPr>
          <w:color w:val="000000"/>
          <w:vertAlign w:val="superscript"/>
        </w:rPr>
        <w:t>2</w:t>
      </w:r>
      <w:r>
        <w:rPr>
          <w:color w:val="000000"/>
        </w:rPr>
        <w:t>, a dužina 230 m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luka se prilaže uz ovaj zapisnik i čini njegov sastavni 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 sjednica je završila sa radom u 18,20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ab/>
        <w:t xml:space="preserve">                             </w:t>
        <w:tab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696"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Štefica Kukolja, ing. građ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9:00Z</dcterms:created>
  <dc:creator>user</dc:creator>
  <dc:description/>
  <cp:keywords/>
  <dc:language>en-US</dc:language>
  <cp:lastModifiedBy>Robert Greblički</cp:lastModifiedBy>
  <cp:lastPrinted>2023-12-18T09:57:00Z</cp:lastPrinted>
  <dcterms:modified xsi:type="dcterms:W3CDTF">2024-02-06T07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