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ZVOD IZ ZAP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astavljen na 19. sjednici Općinskog vijeća, održanoj dana 09. svibnja 2024.g. s početkom u 18,00  sati u prostorijama općinske vijeć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pćinskog vijeća: Štefica Kukolja – predsjednica Vijeća, Ljiljana Vranić,  Damir Jakopčević, Robert Pavlinić, Damir Oborovečki, Zdravko Halambek, Josip Meglić, Marinela Pavlinić, Lidija Pulek, Zvonko Kliček, Senka Repovečki i Mladen Horva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član Općinskog vijeća: Katarina Kancel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na sjednici su prisutni: Zdenko Komorčec i Suzana Gabut – Repar – predstavnici tvrtke EKO-FLOR PLUS d.o.o., Željka Korunda – direktorica TD Trgo-Kom d.o.o., Robert Greblički – načelnik, Irena Štrok – pročelnica JUO, Petra Lovrečić  Lončar – suradnica za EU fondove i javnu nabavu, Martina Žavrljan – komunalna referentica, Snježana Vutmej – knjigovodstveni referent   i Andreja Bosnar Bogović –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otvara sjednicu, utvrđuje da je od ukupno 13 članova Općinskog vijeća na sjednici prisutno 12 članova</w:t>
      </w:r>
      <w:r>
        <w:rPr>
          <w:i/>
        </w:rPr>
        <w:t>,</w:t>
      </w:r>
      <w:r>
        <w:rPr/>
        <w:t xml:space="preserve"> te da se mogu donositi pravovaljane odluk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>Predsjednica Vijeća predlaže slijedeći dnevni red sa jednom točkom dopune –</w:t>
      </w:r>
      <w:r>
        <w:rPr>
          <w:color w:val="000000"/>
        </w:rPr>
        <w:t xml:space="preserve"> „Odluka o davanju prethodne suglasnosti na statutarnu Odluku o II izmjenama i dopunama Statuta DV Rožica“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n  e  v  n  i     r  e 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svajanje zapisnika  o radu  18. sjednice  Općinskog vijeća održane  dana 01. veljače 2024. godine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vješće  o radu tvrtke EKO FLOR plus d.o.o. – davatelja javne usluge prikupljanja komunalnog otpada na području općine Veliko Trgovišće u 2023. g.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zvješće o radu trgovačkog društva TRGO KOM d.o.o. Veliko Trgovišće u 2023. godini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bookmarkStart w:id="0" w:name="_Hlk166502637"/>
      <w:r>
        <w:rPr/>
        <w:t>Godišnji izvještaj o izvršenju Proračuna za 2023. godinu</w:t>
      </w:r>
      <w:bookmarkEnd w:id="0"/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bookmarkStart w:id="1" w:name="_Hlk166502689"/>
      <w:r>
        <w:rPr/>
        <w:t>Izvješće o izvršenju programa u 2023.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nje komunalne infrastruktu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nja komunalne infrastruktu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djele sredstava za zadovoljavanje javnih potreba u društvenim djelatnostima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66502689"/>
      <w:r>
        <w:rPr/>
        <w:t>utroška sredstava od prodaje stanova na kojima postoji stanarsko pravo</w:t>
      </w:r>
      <w:bookmarkEnd w:id="2"/>
      <w:r>
        <w:rPr/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Odluka o raspodjeli rezultata za 2023. godinu,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dluka o sukcesivnom pokriću manjka prihoda iz prethodnog razdoblja,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naliza i ocjena postojećeg financijskog stanja s prijedlogom mjer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vješće o radu Općinskog načelnika  za razdoblje  srpanj – prosinac 2023. god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Izvješće o stanju zaštite od požara i provedbe Godišnjeg Provedbenog plana unapređenja zaštite od požara na području Općine za 2023.g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3" w:name="_Hlk166657948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Godišnji Provedbeni plan unapređenja zaštite od požara za područje Općine za 2024.g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Izvješće o izvršenju Plana djelovanja u području prirodnih nepogoda Općine Veliko Trgovišće za 2023. godinu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 o dodjeli nagrada i priznanja općine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4" w:name="_Hlk166658244"/>
      <w:bookmarkEnd w:id="4"/>
      <w:r>
        <w:rPr>
          <w:rFonts w:cs="Times New Roman" w:ascii="Times New Roman" w:hAnsi="Times New Roman"/>
          <w:sz w:val="24"/>
          <w:szCs w:val="24"/>
          <w:lang w:eastAsia="hr-HR"/>
        </w:rPr>
        <w:t>Odluka o suglasnosti za provedbu ulaganja na području Općine Veliko Trgovišće za projekt „Energetska obnova Društvenog doma Požarkovec na adresi Požarkovec 56A, Veliko Trgovišće“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5" w:name="_Hlk166658244"/>
      <w:bookmarkEnd w:id="5"/>
      <w:r>
        <w:rPr>
          <w:rFonts w:cs="Times New Roman" w:ascii="Times New Roman" w:hAnsi="Times New Roman"/>
          <w:sz w:val="24"/>
          <w:szCs w:val="24"/>
          <w:lang w:eastAsia="hr-HR"/>
        </w:rPr>
        <w:t>Odluka o suglasnosti za provedbu ulaganja na području Općine Veliko Trgovišće za projekt „Energetska obnova Društvenog doma Vižovlje na adresi Vižovlje 43, Veliko Trgovišće“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suglasnosti za provedbu ulaganja na području Općine Veliko Trgovišće za projekt „Energetska obnova Društvenog doma Dubrovčan na adresi Dubrovčan 21D, Veliko Trgovišće“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6" w:name="_Hlk166660528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suglasnosti za provedbu ulaganja na području Općine Veliko Trgovišće za projekt „Izgradnja igrališta u Družilovcu“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bookmarkStart w:id="7" w:name="_Hlk16666052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kupnji nekretni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.č.br. 2239/1 i 2240  k.o.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kupnji nekretnina k.č.br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4/4 i 24/9 k.o.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bookmarkStart w:id="8" w:name="_Hlk166661247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pristupanju Sporazumu načelnika i gradonačelnika – Europa – Intenziviranje mjera za pravedniju, klimatski neutralnu Europu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kreditnom zaduženju za Dogradnju DV Rožic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ocjenjivanju službenika i namještenika Jedinstvenog upravnog odjela Općine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utvrđivanju koeficijenata za obračun plaće službenika i namještenika Općine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bookmarkStart w:id="9" w:name="_Hlk166661557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osnovici i koeficijentu za obračun plaće općinskog načelnika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dluka o ukidanju statusa javnog dobra na k.č.br. 3/81 k.o.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a o utvrđivanju svojstva nerazvrstane ceste javnog dobra u općoj uporab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bookmarkStart w:id="10" w:name="_Hlk166661815"/>
      <w:r>
        <w:rPr>
          <w:rFonts w:cs="Times New Roman" w:ascii="Times New Roman" w:hAnsi="Times New Roman"/>
          <w:color w:val="000000"/>
          <w:sz w:val="24"/>
          <w:szCs w:val="24"/>
        </w:rPr>
        <w:t>Odluka o davanju prethodne suglasnosti na statutarnu Odluku o II izmjenama i dopunama Statuta DV Rožica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tanja i prijedloz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hr-HR"/>
        </w:rPr>
      </w:pPr>
      <w:r>
        <w:rPr>
          <w:rFonts w:cs="Times New Roman"/>
          <w:b/>
          <w:i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Dnevni red je jednoglasno usvojen, te se prelazi na raspravu po toč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3"/>
        <w:jc w:val="both"/>
        <w:rPr/>
      </w:pPr>
      <w:r>
        <w:rPr/>
        <w:t>Primjedbe na zapisnik o radu 18. sjednice Općinskog vijeća održane dana 01. veljače 2024. nisu iznijete, te se isti smatra usvojenim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čka 1.</w:t>
      </w:r>
    </w:p>
    <w:p>
      <w:pPr>
        <w:pStyle w:val="ListParagraph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vješće  o radu tvrtke EKO FLOR plus d.o.o. – davatelja javne usluge prikupljanja komunalnog otpada na području općine Veliko Trgovišće u 2023. g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Štefica Kukolja utvrđuje da je pisani materijal za ovu točku dnevnog reda dostavljen članovima Vijeća uz poziv elektroničkim putem preko zajedničke baze podataka na „Dropbox – dokumenti“ i putem e-maila, te po istoj daje riječ predstavniku tvrtke EKO FLOR plus d.o.o. gosp. Zdenku Komorčecu kojeg ujedno i pozdravlj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Gosp. Komorčec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1" w:name="_Hlk153783167"/>
      <w:bookmarkEnd w:id="11"/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i/>
          <w:sz w:val="24"/>
          <w:szCs w:val="24"/>
        </w:rPr>
        <w:t xml:space="preserve">„jednoglasno“ </w:t>
      </w:r>
      <w:r>
        <w:rPr>
          <w:rFonts w:cs="Times New Roman" w:ascii="Times New Roman" w:hAnsi="Times New Roman"/>
          <w:iCs/>
          <w:sz w:val="24"/>
          <w:szCs w:val="24"/>
        </w:rPr>
        <w:t>(sa dvanaest glasova)</w:t>
      </w:r>
      <w:r>
        <w:rPr>
          <w:rFonts w:cs="Times New Roman" w:ascii="Times New Roman" w:hAnsi="Times New Roman"/>
          <w:sz w:val="24"/>
          <w:szCs w:val="24"/>
        </w:rPr>
        <w:t xml:space="preserve"> usvaja Izvješće o radu tvrtke EKO FLOR plus d.o.o. – davatelja javne usluge prikupljanja komunalnog otpada na području općine Veliko Trgovišće u 2023.g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Start w:id="12" w:name="_Hlk153783167"/>
      <w:bookmarkEnd w:id="12"/>
      <w:r>
        <w:rPr/>
        <w:tab/>
        <w:t>Odluk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zvješće o radu trgovačkog društva TRGO KOM d.o.o. Veliko Trgovišće u 2023. godini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Štefica Kukolja utvrđuje da je pisani materijal za ovu točku dnevnog reda dostavljen članovima Vijeća uz poziv elektroničkim putem preko zajedničke baze podataka na „Dropbox – dokumenti“ i putem e-maila, te po istoj daje riječ direktorici trgovačkog društva TRGO KOM d.o.o. gđi. Željki Korundi koju ujedno i pozdravlj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Gđa. Korunda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i/>
          <w:sz w:val="24"/>
          <w:szCs w:val="24"/>
        </w:rPr>
        <w:t xml:space="preserve">„jednoglasno“ </w:t>
      </w:r>
      <w:r>
        <w:rPr>
          <w:rFonts w:cs="Times New Roman" w:ascii="Times New Roman" w:hAnsi="Times New Roman"/>
          <w:iCs/>
          <w:sz w:val="24"/>
          <w:szCs w:val="24"/>
        </w:rPr>
        <w:t>(sa dvanaest glasova)</w:t>
      </w:r>
      <w:r>
        <w:rPr>
          <w:rFonts w:cs="Times New Roman" w:ascii="Times New Roman" w:hAnsi="Times New Roman"/>
          <w:sz w:val="24"/>
          <w:szCs w:val="24"/>
        </w:rPr>
        <w:t xml:space="preserve"> usvaja Izvješće o radu trgovačkog društva TRGO KOM d.o.o. Veliko Trgovišće u 2023.g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ab/>
      </w:r>
      <w:r>
        <w:rPr>
          <w:bCs/>
        </w:rPr>
        <w:t>Odluka se p</w:t>
      </w:r>
      <w:r>
        <w:rPr/>
        <w:t>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odišnji izvještaj o izvršenju Proračuna za 2023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3" w:name="_Hlk166670850"/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3. – 8. dnevnog reda u izlaganju povezati, a da će se po svakoj pojedinačno glasovati, te po rečenom daje riječ načelniku općine Veliko Trgovišće</w:t>
      </w:r>
      <w:bookmarkEnd w:id="13"/>
      <w:r>
        <w:rPr/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i/>
          <w:sz w:val="24"/>
          <w:szCs w:val="24"/>
        </w:rPr>
        <w:t xml:space="preserve">„jednoglasno“ </w:t>
      </w:r>
      <w:r>
        <w:rPr>
          <w:rFonts w:cs="Times New Roman" w:ascii="Times New Roman" w:hAnsi="Times New Roman"/>
          <w:iCs/>
          <w:sz w:val="24"/>
          <w:szCs w:val="24"/>
        </w:rPr>
        <w:t>(sa dvanaest glasova)</w:t>
      </w:r>
      <w:r>
        <w:rPr>
          <w:rFonts w:cs="Times New Roman" w:ascii="Times New Roman" w:hAnsi="Times New Roman"/>
          <w:sz w:val="24"/>
          <w:szCs w:val="24"/>
        </w:rPr>
        <w:t xml:space="preserve"> usvaja Godišnji izvještaj o izvršenju Proračuna za 2023.g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očka 4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zvješće o izvršenju programa u 2023. g. - gradnje komunalne infrastrukture, - održavanja komunalne infrastrukture, - raspodjele sredstava za zadovoljavanje javnih potreba u društvenim djelatnostima i -  utroška sredstava od prodaje stanova na kojima postoji stanarsko prav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4" w:name="_Hlk166667063"/>
      <w:bookmarkEnd w:id="14"/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3. – 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usvaja Izvješće o izvršenju programa u 2023. g. - gradnje komunalne infrastrukture, - održavanja komunalne infrastrukture, - raspodjele sredstava za zadovoljavanje javnih potreba u društvenim djelatnostima i -  utroška sredstava od prodaje stanova na kojima postoji stanarsko prav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15" w:name="_Hlk166667063"/>
      <w:bookmarkStart w:id="16" w:name="_Hlk166667063"/>
      <w:bookmarkEnd w:id="1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dluka o raspodjeli rezultata za 2023. godinu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3. – 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raspodjeli rezultata za 2023.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dluka o sukcesivnom pokriću manjka prihoda iz prethodnog razdoblj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3. – 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sukcesivnom pokriću manjka prihoda iz prethodnog razdob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Analiza i ocjena postojećeg financijskog stanja s prijedlogom mjera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3. – 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analizi i  ocjeni postojećeg financijskog stanja s prijedlogom mje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8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Izvješće o radu Općinskog načelnika  za razdoblje  srpanj – prosinac 2023. godine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3. – 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usvaja Izvješće o radu Općinskog načelnika za razdoblje srpanj – prosinac 2023.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9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vješće o stanju zaštite od požara i provedbe Godišnjeg Provedbenog plana unapređenja zaštite od požara na području Općine za 2023.g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7" w:name="_Hlk166668143"/>
      <w:bookmarkEnd w:id="17"/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9. i 10. dnevnog reda u izlaganju povezati, a da će se po svakoj pojedinačno glasovati, te po rečenom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usvaja Izvješće o  </w:t>
      </w:r>
      <w:r>
        <w:rPr>
          <w:color w:val="000000"/>
        </w:rPr>
        <w:t>stanju zaštite od požara i provedbe Godišnjeg Provedbenog plana unapređenja zaštite od požara na području Općine za 2023.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8" w:name="_Hlk166668143"/>
      <w:bookmarkStart w:id="19" w:name="_Hlk166668143"/>
      <w:bookmarkEnd w:id="19"/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0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bookmarkStart w:id="20" w:name="_Hlk166668212"/>
      <w:r>
        <w:rPr>
          <w:b/>
          <w:bCs/>
          <w:color w:val="000000"/>
        </w:rPr>
        <w:t>Godišnji Provedbeni plan unapređenja zaštite od požara za područje Općine za 2024.g</w:t>
      </w:r>
      <w:bookmarkEnd w:id="20"/>
      <w:r>
        <w:rPr>
          <w:b/>
          <w:bCs/>
          <w:color w:val="000000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9. i 10. dnevnog reda u izlaganju povezati, a da će se po svakoj pojedinačno glasovati, te po rečenom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</w:t>
      </w:r>
      <w:r>
        <w:rPr>
          <w:color w:val="000000"/>
        </w:rPr>
        <w:t>Godišnji Provedbeni plan unapređenja zaštite od požara za područje Općine za 2024.g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1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vješće o izvršenju Plana djelovanja u području prirodnih nepogoda Općine Veliko Trgovišće za 2023. godinu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21" w:name="_Hlk166669303"/>
      <w:bookmarkEnd w:id="21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usvaja </w:t>
      </w:r>
      <w:r>
        <w:rPr>
          <w:color w:val="000000"/>
        </w:rPr>
        <w:t>Izvješće o izvršenju Plana djelovanja u području prirodnih nepogoda Općine Veliko Trgovišće za 2023. godinu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2" w:name="_Hlk166669303"/>
      <w:bookmarkStart w:id="23" w:name="_Hlk166669303"/>
      <w:bookmarkEnd w:id="23"/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2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 o dodjeli nagrada i priznanja općine Veliko Trgovišće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vijećniku Damiru Jakopčeviću predsjedniku Komisije za priznanja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Vijećnik Jakopčević daje kraće obrazloženje po ovoj točki dnevnog reda iznašajući prijedlog koji Komisija za priznanja općine Veliko Trgovišće upućuje općinskom Vijeću na donošen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</w:t>
      </w:r>
      <w:r>
        <w:rPr>
          <w:color w:val="000000"/>
        </w:rPr>
        <w:t>Odluku  o dodjeli nagrada i priznanja općine Veliko Trgovišć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3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bookmarkStart w:id="24" w:name="_Hlk166671100"/>
      <w:bookmarkEnd w:id="24"/>
      <w:r>
        <w:rPr>
          <w:b/>
          <w:bCs/>
        </w:rPr>
        <w:t>Odluka o suglasnosti za provedbu ulaganja na području Općine Veliko Trgovišće za projekt „Energetska obnova Društvenog doma Požarkovec na adresi Požarkovec 56A, Veliko Trgovišće“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  <w:bookmarkStart w:id="25" w:name="_Hlk166671100"/>
      <w:bookmarkStart w:id="26" w:name="_Hlk166671100"/>
      <w:bookmarkEnd w:id="26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13. – 15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Odluku o suglasnosti za provedbu ulaganja na području Općine Veliko Trgovišće za projekt „Energetska obnova Društvenog doma Požarkovec na adresi Požarkovec 56A, Veliko Trgovišće“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4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bookmarkStart w:id="27" w:name="_Hlk166671226"/>
      <w:bookmarkEnd w:id="27"/>
      <w:r>
        <w:rPr>
          <w:b/>
          <w:bCs/>
        </w:rPr>
        <w:t>Odluka o suglasnosti za provedbu ulaganja na području Općine Veliko Trgovišće za projekt „Energetska obnova Društvenog doma Vižovlje na adresi Vižovlje 43, Veliko Trgovišće“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  <w:bookmarkStart w:id="28" w:name="_Hlk166671226"/>
      <w:bookmarkStart w:id="29" w:name="_Hlk166671226"/>
      <w:bookmarkEnd w:id="29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13. – 15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Odluku o suglasnosti za provedbu ulaganja na području Općine Veliko Trgovišće za projekt „Energetska obnova Društvenog doma Vižovlje na adresi Vižovlje 43, Veliko Trgovišće“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5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suglasnosti za provedbu ulaganja na području Općine Veliko Trgovišće za projekt „Energetska obnova Društvenog doma Dubrovčan na adresi Dubrovčan 21D, Veliko Trgovišće“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od 13. – 15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suglasnosti za provedbu ulaganja na području Općine Veliko Trgovišće za projekt „Energetska obnova Društvenog doma Dubrovčan na adresi Dubrovčan 21D, Veliko Trgovišće“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6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bookmarkStart w:id="30" w:name="_Hlk166671590"/>
      <w:bookmarkEnd w:id="30"/>
      <w:r>
        <w:rPr>
          <w:b/>
          <w:bCs/>
          <w:color w:val="000000"/>
        </w:rPr>
        <w:t>Odluka o suglasnosti za provedbu ulaganja na području Općine Veliko Trgovišće za projekt „Izgradnja igrališta u Družilovcu“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1" w:name="_Hlk166671590"/>
      <w:bookmarkStart w:id="32" w:name="_Hlk166671590"/>
      <w:bookmarkEnd w:id="32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33" w:name="_Hlk166675011"/>
      <w:bookmarkEnd w:id="33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službenici Petri Lovrečić - Lončar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lužbenica Petra Lovrečić Lončar 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suglasnosti za provedbu ulaganja na području Općine Veliko Trgovišće za projekt „Izgradnja igrališta u Družilovcu“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4" w:name="_Hlk166675011"/>
      <w:bookmarkStart w:id="35" w:name="_Hlk166675011"/>
      <w:bookmarkEnd w:id="35"/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7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kupnji nekretnin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k.č.br. 2239/1 i 2240  k.o. Veliko Trgovišće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36" w:name="_Hlk166739100"/>
      <w:bookmarkEnd w:id="36"/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 17. i 1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kupnji nekretnina</w:t>
      </w:r>
      <w:r>
        <w:rPr/>
        <w:t xml:space="preserve"> </w:t>
      </w:r>
      <w:r>
        <w:rPr>
          <w:color w:val="000000"/>
        </w:rPr>
        <w:t>k.č.br. 2239/1 i 2240  k.o. Veliko Trgovišć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  <w:bookmarkStart w:id="37" w:name="_Hlk166739100"/>
      <w:bookmarkStart w:id="38" w:name="_Hlk166739100"/>
      <w:bookmarkEnd w:id="38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18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kupnji nekretnina k.č.br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24/4 i 24/9 k.o. Veliko Trgovišće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 17. i 18. dnevnog reda u izlaganju povezati, a da će se po svakoj pojedinačno glasovati, te po rečenom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kupnji nekretnina</w:t>
      </w:r>
      <w:r>
        <w:rPr/>
        <w:t xml:space="preserve"> </w:t>
      </w:r>
      <w:r>
        <w:rPr>
          <w:color w:val="000000"/>
        </w:rPr>
        <w:t>k.č.br. 24/4 i 24/9  k.o. Veliko Trgovišć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9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pristupanju Sporazumu načelnika i gradonačelnika – Europa – Intenziviranje mjera za pravedniju, klimatski neutralnu Europu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službenici Petri Lovrečić - Lončar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lužbenica Petra Lovrečić Lončar 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Hlk16673859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 raspravu po ovoj točki dnevnog reda, predsjednica Vijeća daje istu na glasovanje</w:t>
      </w:r>
      <w:bookmarkEnd w:id="39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pristupanju Sporazumu načelnika i gradonačelnika – Europa – Intenziviranje mjera za pravedniju, klimatski neutralnu Europu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20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kreditnom zaduženju za Dogradnju DV Rožica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40" w:name="_Hlk166738819"/>
      <w:bookmarkEnd w:id="40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ročelnici JUO općine Veliko Trgovišće i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i načelnik daju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Budući da nije bilo prijava za  raspravu po ovoj točki dnevnog reda, predsjednica Vijeća daje istu na glasovan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kreditnom zaduženju za Dogradnju DV Rožica</w:t>
      </w:r>
      <w:r>
        <w:rPr>
          <w:color w:val="000000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1" w:name="_Hlk166738819"/>
      <w:bookmarkStart w:id="42" w:name="_Hlk166738819"/>
      <w:bookmarkEnd w:id="42"/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21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ocjenjivanju službenika i namještenika Jedinstvenog upravnog odjela Općine Veliko Trgovišće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43" w:name="_Hlk166739430"/>
      <w:bookmarkEnd w:id="43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ocjenjivanju službenika i namještenika Jedinstvenog upravnog odjela Općine Veliko Trgovišć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4" w:name="_Hlk166739430"/>
      <w:bookmarkStart w:id="45" w:name="_Hlk166739430"/>
      <w:bookmarkEnd w:id="45"/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olor w:val="000000"/>
        </w:rPr>
        <w:t>Točka 22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utvrđivanju koeficijenata za obračun plaće službenika i namještenika Općine Veliko Trgovišć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 22. i 23. dnevnog reda u izlaganju povezati, a da će se po svakoj pojedinačno glasovati, te po rečenom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utvrđivanju koeficijenata za obračun plaće službenika i namještenika Općine Veliko Trgovišć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Točka 23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osnovici i koeficijentu za obračun plaće općinskog načelnika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. Ista napominje kako će se točke  22. i 23. dnevnog reda u izlaganju povezati, a da će se po svakoj pojedinačno glasovati, te po rečenom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 </w:t>
      </w:r>
      <w:r>
        <w:rPr>
          <w:color w:val="000000"/>
        </w:rPr>
        <w:t>Odluku o osnovici i koeficijentu za obračun plaće općinskog načel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Točka 24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ukidanju statusa javnog dobra na k.č.br. 3/81 k.o. Veliko Trgovišć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46" w:name="_Hlk166739746"/>
      <w:bookmarkEnd w:id="46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ukidanju statusa javnog dobra na k.č.br. 3/81 k.o. Veliko Trgovišć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7" w:name="_Hlk166739746"/>
      <w:bookmarkStart w:id="48" w:name="_Hlk166739746"/>
      <w:bookmarkEnd w:id="48"/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Točka 25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utvrđivanju svojstva nerazvrstane ceste javnog dobra u općoj uporabi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komunalnoj referentici Martini Žavrljan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Službenica Žavrljan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utvrđivanju svojstva nerazvrstane ceste javnog dobra u općoj uporabi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26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davanju prethodne suglasnosti na statutarnu Odluku o II izmjenama i dopunama Statuta DV Roži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 naknadno kao dopuna dnevnog reda, te po istoj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color w:val="000000"/>
        </w:rPr>
      </w:pPr>
      <w:r>
        <w:rPr/>
        <w:t xml:space="preserve">Općinsko vijeće </w:t>
      </w:r>
      <w:r>
        <w:rPr>
          <w:i/>
        </w:rPr>
        <w:t xml:space="preserve">„jednoglasno“ </w:t>
      </w:r>
      <w:r>
        <w:rPr>
          <w:iCs/>
        </w:rPr>
        <w:t>(sa dvanaest glasova)</w:t>
      </w:r>
      <w:r>
        <w:rPr/>
        <w:t xml:space="preserve"> donosi Odluku o davanju prethodne suglasnosti  na statutarnu Odluku o II izmjenama i dopunama Statuta DV Rožica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uka se p</w:t>
      </w:r>
      <w:r>
        <w:rPr>
          <w:rFonts w:cs="Times New Roman" w:ascii="Times New Roman" w:hAnsi="Times New Roman"/>
          <w:sz w:val="24"/>
          <w:szCs w:val="24"/>
        </w:rPr>
        <w:t>rilaže uz ovaj zapisnik i čini njegov sastavni dio.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>Budući da više nije bilo točaka dnevnog reda sjednica je završila sa radom u 18,55  sati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Zapisničar:                                                                     Predsjednica Općinskog vijeć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Andreja Bosnar Bogović</w:t>
        <w:tab/>
        <w:tab/>
        <w:t xml:space="preserve">                             </w:t>
        <w:tab/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696"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Štefica Kukol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DejaVu Sans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user</dc:creator>
  <dc:description/>
  <cp:keywords/>
  <dc:language>en-US</dc:language>
  <cp:lastModifiedBy>Robert Greblički</cp:lastModifiedBy>
  <cp:lastPrinted>2024-05-16T08:31:00Z</cp:lastPrinted>
  <dcterms:modified xsi:type="dcterms:W3CDTF">2024-05-22T11:1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772C92DB2B4BAD7DAC0F5BF8DE2B</vt:lpwstr>
  </property>
</Properties>
</file>