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VOD IZ Z A P I S N I K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a  20. sjednice  Općinskog vijeća 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 Općine Veliko Trgovišće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ržane dana   22.07.2024. godine kao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-sjednica</w:t>
      </w:r>
    </w:p>
    <w:p>
      <w:pPr>
        <w:pStyle w:val="Bezprored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Sudjelovanje u  e - sjednici potvrdili su:   </w:t>
      </w:r>
      <w:r>
        <w:rPr>
          <w:rFonts w:cs="Times New Roman" w:ascii="Times New Roman" w:hAnsi="Times New Roman"/>
          <w:sz w:val="24"/>
          <w:szCs w:val="24"/>
          <w:lang w:eastAsia="hr-HR"/>
        </w:rPr>
        <w:t>Štefica Kukolja – predsjednica Općinskog vijeća, Ljiljana Vranić, Damir Jakopčević, Robert Pavlinić, Damir Oborovečki, Zdravko Halambek, Marinela Pavlinić, Lidija Pulek, Zvonko Kliček, Senka Repovečki, Mladen Horvatin i Josip Meglić.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Sukladno odredbama članka 55a. Poslovnika Općinskog vijeća, vijećnicima Općinskog vijeća Općine Veliko Trgovišće poslana je obavijest da se 20. sjednica Općinskog vijeća održava kao e – sjednica - elektroničkim putem (e-mail), radi hitnosti donošenja odluke po predloženoj točki 1. dnevnog reda. 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Vijećnici su zamoljeni da se za predloženu točku dnevnog reda izjasne jesu li </w:t>
      </w:r>
      <w:r>
        <w:rPr>
          <w:rFonts w:cs="Times New Roman" w:ascii="Times New Roman" w:hAnsi="Times New Roman"/>
          <w:b/>
          <w:sz w:val="24"/>
          <w:szCs w:val="24"/>
        </w:rPr>
        <w:t xml:space="preserve">ZA, PROTIV ILI SUZDRŽANI i to ispunjavanjem zapisnika – u niže navedenoj tabeli.   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nica je bila otvorena za sudjelovanje u vremenu od 12,00 do  18,00 sati, u kojem vremenu su se svi članovi Vijeća  očitovali  o predloženoj točki dnevnog reda  te izvršili glasovanje po istima i povratno dostavili Zapisnik sa tabelom glasanja sa označenim rezultatom glasanj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tanja i prijedloga nije bilo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anovima  je upućen </w:t>
      </w:r>
    </w:p>
    <w:p>
      <w:pPr>
        <w:pStyle w:val="Bezproreda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 N E V N I    R E D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proreda"/>
        <w:spacing w:lineRule="auto" w:line="276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Calibri" w:cs="Times New Roman"/>
          <w:sz w:val="22"/>
          <w:szCs w:val="22"/>
          <w:lang w:eastAsia="hr-HR"/>
        </w:rPr>
      </w:pPr>
      <w:r>
        <w:rPr>
          <w:rFonts w:eastAsia="Calibri" w:cs="Times New Roman" w:ascii="Times New Roman" w:hAnsi="Times New Roman"/>
          <w:sz w:val="22"/>
          <w:szCs w:val="22"/>
          <w:lang w:eastAsia="hr-HR"/>
        </w:rPr>
        <w:t>Odluka o sanaciji neaktivnog eksploatacijskog polja mineralnih sirovina bez eksploatacije mineralnih sirovina „Rolnjak“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Pitanja i prijedlozi.</w:t>
      </w:r>
    </w:p>
    <w:p>
      <w:pPr>
        <w:pStyle w:val="Bezproreda"/>
        <w:spacing w:lineRule="auto" w:line="276"/>
        <w:ind w:left="72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Bezproreda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proreda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proreda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proreda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lomakpopisa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GLASOVANJA PREMA TOČKAMA DNEVNOG  REDA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IME I PREZIME VIJEĆ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Točka 1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ŠTEFICA KUKOL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JILJANA VRANI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AMIR JAKOPČEVI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OBERT PAVLINI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AMIR OBOROVEČ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DRAVKO HALAMB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ARINELA PAVLINI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SIP MEGLI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IDIJA PUL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VONKO KLIČ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ENKA REPOVEČ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LADEN HORVAT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ATARINA KANCELJAK – dostavljena Izjava o nemogućnosti obnašanja dužnosti vijećnika dana 11.07.2024.g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zultati glasanja po točkama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  _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12_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OTIV    _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0_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UZDRŽAN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 xml:space="preserve"> 0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eljem izjašnjavanja Vijećnika utvrđeno je da je Odluka po točki 1. donesena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 12 glasova ZA, 0 glasova PROTIV  i 0 SUZDRŽANIH  glasov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ničar</w:t>
        <w:tab/>
        <w:tab/>
        <w:tab/>
        <w:tab/>
        <w:tab/>
        <w:t>PREDSJEDNICA OPĆINSKOG VIJEĆ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rena Štrok</w:t>
        <w:tab/>
        <w:tab/>
        <w:tab/>
        <w:tab/>
        <w:tab/>
        <w:tab/>
        <w:t>Štefica Kukol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37:00Z</dcterms:created>
  <dc:creator>Štefanija Benko</dc:creator>
  <dc:description/>
  <dc:language>en-US</dc:language>
  <cp:lastModifiedBy>PROCELNIK</cp:lastModifiedBy>
  <cp:lastPrinted>2024-07-23T12:34:00Z</cp:lastPrinted>
  <dcterms:modified xsi:type="dcterms:W3CDTF">2024-07-23T10:37:00Z</dcterms:modified>
  <cp:revision>2</cp:revision>
  <dc:subject/>
  <dc:title/>
</cp:coreProperties>
</file>