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ZVOD IZ ZAPIS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sastavljen na 23. sjednici Općinskog vijeća, održanoj dana 19. prosinca 2024.g. s početkom u 18,00  sati u prostorijama općinske vijeć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utni članovi Općinskog vijeća: Štefica Kukolja – predsjednica Vijeća, Ljiljana Vranić,  Damir Jakopčević, Robert Pavlinić, Damir Oborovečki, Zdravko Halambek, Marinela Pavlinić, Lidija Pulek, Zvonko Kliček i Stjepan Pavliš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utni članovi Općinskog vijeća: Josip  Meglić (opravdao se), Senka Repovečki (opravdala  se) i Mladen Horva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m navedenih na sjednici su prisutni: Ana Ivanetić – v.d. ravnateljica Dječjeg vrtića Rožica Veliko Trgovišće,  Robert Greblički – načelnik, Irena Štrok – pročelnica JUO, Petra Lovrečić Lončar – suradnica za EU fondove i javnu nabavu, Martina Žavrljan – komunalna referentica i Andreja Bosnar Bogović – zapisnič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ca Vijeća otvara sjednicu, utvrđuje da je od ukupno 13 članova Općinskog vijeća na sjednici prisutno 10 članova</w:t>
      </w:r>
      <w:r>
        <w:rPr>
          <w:i/>
        </w:rPr>
        <w:t>,</w:t>
      </w:r>
      <w:r>
        <w:rPr/>
        <w:t xml:space="preserve"> te da se mogu donositi pravovaljan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ca Vijeća predlaže slijedeć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 n  e  v  n  i     r  e 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svajanje zapisnika  o radu  22. sjednice  Općinskog vijeća održane dana 24. listopada 2024. godine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e izvješće o realizaciji plana i programa  DV Rožica Veliko Trgovišće   u odgojno obrazovnoj godini 2023/2024.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donošenju Statuta Dječjeg općinskog vijeća Općine Veliko Trgovišć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bookmarkStart w:id="0" w:name="_Hlk185314458"/>
      <w:bookmarkEnd w:id="0"/>
      <w:r>
        <w:rPr>
          <w:rFonts w:cs="Times New Roman" w:ascii="Times New Roman" w:hAnsi="Times New Roman"/>
        </w:rPr>
        <w:t>Odluka o davanju suglasnosti trgovačkog društva TRGO-KOM d.o.o. za nabavu strojev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/>
      </w:pPr>
      <w:bookmarkStart w:id="1" w:name="_Hlk185314458"/>
      <w:bookmarkEnd w:id="1"/>
      <w:r>
        <w:rPr>
          <w:rFonts w:cs="Times New Roman" w:ascii="Times New Roman" w:hAnsi="Times New Roman"/>
        </w:rPr>
        <w:t>Odluka  o  II  izmjeni i dopuni   Proračuna Općine  Veliko Trgovišće  za 2024.g.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/>
      </w:pPr>
      <w:bookmarkStart w:id="2" w:name="_Hlk185314598"/>
      <w:bookmarkEnd w:id="2"/>
      <w:r>
        <w:rPr>
          <w:rFonts w:cs="Times New Roman" w:ascii="Times New Roman" w:hAnsi="Times New Roman"/>
        </w:rPr>
        <w:t>Donošenje  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izmjena i dopuna Progr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đenja objekata i uređaja komunalne infrastrukture u 2024.g.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vanja   komunalne infrastrukture  u 2024.g.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273"/>
        <w:contextualSpacing/>
        <w:jc w:val="both"/>
        <w:rPr/>
      </w:pPr>
      <w:r>
        <w:rPr>
          <w:rFonts w:cs="Times New Roman" w:ascii="Times New Roman" w:hAnsi="Times New Roman"/>
        </w:rPr>
        <w:t>javnih potreba u društvenim djelatnostima u 2024.g.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bookmarkStart w:id="3" w:name="_Hlk185314598"/>
      <w:bookmarkEnd w:id="3"/>
      <w:r>
        <w:rPr>
          <w:rFonts w:cs="Times New Roman" w:ascii="Times New Roman" w:hAnsi="Times New Roman"/>
        </w:rPr>
        <w:t>Odluka o donošenju  Proračuna Općine  i  Odluka  o izvršavanju Proračuna Općine za                    2025.g.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 Program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đenja objekata i uređaja komunalne infrastrukture u 2025.g.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vanja   komunalne infrastrukture    u 2025.g.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ih potreba u društvenim djelatnostima u 2025.g.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/>
      </w:pPr>
      <w:r>
        <w:rPr>
          <w:rFonts w:cs="Times New Roman" w:ascii="Times New Roman" w:hAnsi="Times New Roman"/>
        </w:rPr>
        <w:t>Odluka o raspoređivanju sredstava za redovito godišnje financiranje političkih stranaka   u 2025. godin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/>
      </w:pPr>
      <w:bookmarkStart w:id="4" w:name="_Hlk185314899"/>
      <w:bookmarkEnd w:id="4"/>
      <w:r>
        <w:rPr>
          <w:rFonts w:cs="Times New Roman" w:ascii="Times New Roman" w:hAnsi="Times New Roman"/>
          <w:color w:val="000000"/>
        </w:rPr>
        <w:t xml:space="preserve">Odluka o usvajanju Analize stanja sustava civilne zaštite u 2024.g. i donošenju </w:t>
      </w:r>
      <w:r>
        <w:rPr>
          <w:rFonts w:cs="Times New Roman" w:ascii="Times New Roman" w:hAnsi="Times New Roman"/>
        </w:rPr>
        <w:t>Plana razvoja sustava civilne zaštite za 2025.g.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/>
      </w:pPr>
      <w:bookmarkStart w:id="5" w:name="_Hlk185314899"/>
      <w:bookmarkEnd w:id="5"/>
      <w:r>
        <w:rPr>
          <w:rFonts w:cs="Times New Roman" w:ascii="Times New Roman" w:hAnsi="Times New Roman"/>
        </w:rPr>
        <w:t>Odluka o donošenju  Procjene rizika od velikih nesreća za Općinu Veliko Trgovišć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kupnji nekretnine k.č.br. 3/8 k.o. Veliko Trgovišć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bookmarkStart w:id="6" w:name="_Hlk185315311"/>
      <w:bookmarkEnd w:id="6"/>
      <w:r>
        <w:rPr>
          <w:rFonts w:cs="Times New Roman" w:ascii="Times New Roman" w:hAnsi="Times New Roman"/>
        </w:rPr>
        <w:t>Odluka o kupnji nekretnina k.č.br. 3/19 i k.č.br. 3/99 k.o. Veliko Trgovišć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color w:val="000000"/>
        </w:rPr>
      </w:pPr>
      <w:bookmarkStart w:id="7" w:name="_Hlk185315311"/>
      <w:bookmarkEnd w:id="7"/>
      <w:r>
        <w:rPr>
          <w:rFonts w:cs="Times New Roman" w:ascii="Times New Roman" w:hAnsi="Times New Roman"/>
          <w:color w:val="000000"/>
        </w:rPr>
        <w:t>Odluka o utvrđivanju svojstva nerazvrstane ceste javnim dobrom u općoj uporabi – Dubrovčan – odvojak Jarek oznake D-12 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tvrđivanju svojstva nerazvrstane ceste javnim dobrom u općoj uporabi – Domahovo – odvojak  Duki oznake DZ-6.2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tvrđivanju svojstva nerazvrstane ceste javnim dobrom u općoj uporabi -  Jalšje – Balija put oznake RJ-14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nja i prijedloz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  <w:t>Dnevni red je jednoglasno usvojen, te se prelazi na raspravu po točkam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3"/>
        <w:jc w:val="both"/>
        <w:rPr/>
      </w:pPr>
      <w:r>
        <w:rPr/>
        <w:t>Primjedbe na zapisnik o radu 22. sjednice Općinskog vijeća održane dana 24. listopada  2024.g.  nisu iznijete, te se isti smatra usvojenim.</w:t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očka 1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išnje izvješće o realizaciji plana i programa  DV Rožica Veliko Trgovišće   u odgojno obrazovnoj godini 2023/2024.</w:t>
      </w:r>
    </w:p>
    <w:p>
      <w:pPr>
        <w:pStyle w:val="Normal"/>
        <w:tabs>
          <w:tab w:val="clear" w:pos="708"/>
          <w:tab w:val="center" w:pos="4536" w:leader="none"/>
          <w:tab w:val="left" w:pos="5490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Štefica Kukolja utvrđuje da je pisani materijal za ovu točku dnevnog reda dostavljen članovima Vijeća uz poziv elektroničkim putem preko zajedničke baze podataka na „Dropbox – dokumenti“ i putem e-maila, te po istoj daje riječ gđi. Ani Ivanetić – v.d. ravnateljici DV Rožica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8" w:name="_Hlk185317150"/>
      <w:bookmarkEnd w:id="8"/>
      <w:r>
        <w:rPr/>
        <w:t>Gđa. Ivanetić pozdravlja sve prisutne, te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9" w:name="_Hlk185317150"/>
      <w:bookmarkEnd w:id="9"/>
      <w:r>
        <w:rPr/>
        <w:t>Nakon kraćeg izlaganja po ovoj točki dnevnog reda, predsjednica Vijeća otvara raspravu po istoj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85317227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11" w:name="_Hlk185317227"/>
      <w:bookmarkStart w:id="12" w:name="_Hlk185317227"/>
      <w:bookmarkEnd w:id="12"/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 xml:space="preserve">            </w:t>
      </w:r>
      <w:bookmarkStart w:id="13" w:name="_Hlk153783167"/>
      <w:r>
        <w:rPr/>
        <w:t xml:space="preserve">Općinsko vijeće </w:t>
      </w:r>
      <w:r>
        <w:rPr>
          <w:b/>
          <w:i/>
        </w:rPr>
        <w:t xml:space="preserve">„jednoglasno“ </w:t>
      </w:r>
      <w:r>
        <w:rPr>
          <w:bCs/>
          <w:iCs/>
        </w:rPr>
        <w:t>(sa deset glasova)</w:t>
      </w:r>
      <w:r>
        <w:rPr/>
        <w:t xml:space="preserve"> usvaja Godišnje izvješće o realizaciji plana i programa DV Rožica Veliko Trgovišće u odgojno obrazovnoj godini 2023./2024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bookmarkEnd w:id="13"/>
      <w:r>
        <w:rPr/>
        <w:tab/>
        <w:t>Odluka se prilaže uz ovaj zapisnik i čini njegov sastavni di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donošenju Statuta Dječjeg općinskog vijeća Općine Veliko Trgovišće</w:t>
      </w:r>
    </w:p>
    <w:p>
      <w:pPr>
        <w:pStyle w:val="ListParagraph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Predsjednica Vijeća utvrđuje da je pisani materijal za ovu točku dnevnog reda dostavljen članovima Vijeća </w:t>
      </w:r>
      <w:bookmarkStart w:id="14" w:name="_Hlk146522482"/>
      <w:r>
        <w:rPr/>
        <w:t>uz poziv elektroničkim putem preko zajedničke baze podataka na „Dropbox – dokumenti“ i putem e-maila i ovim putem napominje da je gđa. Natalija Huić – predsjednica Društva naša djeca opravdala svoj izostanak</w:t>
      </w:r>
      <w:bookmarkEnd w:id="14"/>
      <w:r>
        <w:rPr/>
        <w:t xml:space="preserve"> zbog bolesti, te po istoj točki dnevnog reda daje riječ službenici Petri Lovrečić Lončar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15" w:name="_Hlk185317978"/>
      <w:bookmarkEnd w:id="15"/>
      <w:r>
        <w:rPr/>
        <w:t>Službenica Lovrečić Lončar pozdravlja sve prisutne, te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16" w:name="_Hlk185317978"/>
      <w:bookmarkEnd w:id="16"/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o vijeć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jednoglasno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sa deset glasova)</w:t>
      </w:r>
      <w:r>
        <w:rPr>
          <w:rFonts w:cs="Times New Roman" w:ascii="Times New Roman" w:hAnsi="Times New Roman"/>
          <w:sz w:val="24"/>
          <w:szCs w:val="24"/>
        </w:rPr>
        <w:t xml:space="preserve"> donosi Odluku o donošenju Statuta Dječjeg općinskog vijeća  Općine Veliko Trgovišće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se prilaže uz ovaj zapisnik i čini njegov sastavni di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3.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luka o davanju suglasnosti trgovačkom društvu TRGO-KOM d.o.o. za nabavu strojeva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po istoj daje riječ načelniku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pozdravlja sve prisutne, te daje kraće obrazloženje po ovoj točki dnevnog red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/>
        <w:t xml:space="preserve">            </w:t>
      </w:r>
      <w:r>
        <w:rPr/>
        <w:t xml:space="preserve">Općinsko vijeće </w:t>
      </w:r>
      <w:r>
        <w:rPr>
          <w:b/>
          <w:i/>
        </w:rPr>
        <w:t xml:space="preserve">„jednoglasno“ </w:t>
      </w:r>
      <w:r>
        <w:rPr>
          <w:bCs/>
          <w:iCs/>
        </w:rPr>
        <w:t>(sa deset glasova)</w:t>
      </w:r>
      <w:r>
        <w:rPr/>
        <w:t xml:space="preserve"> donosi </w:t>
      </w:r>
      <w:r>
        <w:rPr>
          <w:rFonts w:eastAsia="Calibri"/>
          <w:bCs/>
          <w:lang w:eastAsia="en-US"/>
        </w:rPr>
        <w:t>Odluku o davanju suglasnosti trgovačkom društvu TRGO-KOM d.o.o. za nabavu strojeva.</w:t>
      </w:r>
    </w:p>
    <w:p>
      <w:pPr>
        <w:pStyle w:val="NoSpacing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ab/>
        <w:t>Odluka se prilaže uz ovaj zapisnik i čini njegov sastavni dio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Točka 4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  <w:bCs/>
        </w:rPr>
      </w:pPr>
      <w:r>
        <w:rPr>
          <w:b/>
          <w:bCs/>
        </w:rPr>
        <w:t xml:space="preserve">Odluka  o  II  izmjeni i dopuni   Proračuna Općine  Veliko Trgovišće  za 2024.g </w:t>
      </w:r>
    </w:p>
    <w:p>
      <w:pPr>
        <w:pStyle w:val="Normal"/>
        <w:ind w:left="142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napominje da će u svom izlaganju načelnik povezati  toč. 4. i 5. dnevnog reda, ali da se po svakoj točki posebno glasuj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načelnik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rasprave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Općinsko vijeće  </w:t>
      </w:r>
      <w:r>
        <w:rPr>
          <w:b/>
          <w:i/>
        </w:rPr>
        <w:t xml:space="preserve">„jednoglasno“ </w:t>
      </w:r>
      <w:r>
        <w:rPr>
          <w:bCs/>
          <w:iCs/>
        </w:rPr>
        <w:t>(sa deset glasova</w:t>
      </w:r>
      <w:r>
        <w:rPr>
          <w:rFonts w:eastAsia="Calibri"/>
        </w:rPr>
        <w:t xml:space="preserve">) donosi </w:t>
      </w:r>
      <w:r>
        <w:rPr/>
        <w:t>Odluku o II izmjeni i dopuni Proračuna Općine Veliko Trgovišće za 2024.g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Odluka se prilaže uz ovaj zapisnik i čini njegov sastavni d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5.</w:t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nošenje  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zmjena i dopuna Progr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đenja objekata i uređaja komunalne infrastrukture u 2024.g.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ržavanja   komunalne infrastrukture  u 2024.g.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nih potreba u društvenim djelatnostima u 2024.g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napominje da u svom izlaganju načelnik povezuje toč. 4. i 5. dnevnog reda, ali da se po svakoj točki posebno glasuj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načelnika 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0" w:right="-4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o vijeće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jednoglasno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sa deset glasova</w:t>
      </w:r>
      <w:r>
        <w:rPr>
          <w:rFonts w:cs="Times New Roman" w:ascii="Times New Roman" w:hAnsi="Times New Roman"/>
          <w:sz w:val="24"/>
          <w:szCs w:val="24"/>
        </w:rPr>
        <w:t>) donosi Odluku o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zmjeni  i dopuni Programa: - građenja objekata i uređaja komunalne infrastrukture u 2024.g., - održavanja komunalne infrastrukture  u 2024.g. i javnih potreba u društvenim djelatnostima u 2024.g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Programi se prilažu uz ovaj zapisnik i čine njegov sastavni d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6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luka o donošenju  Proračuna Općine  i  Odluka  o izvršavanju Proračuna Općine za                    2025.g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bookmarkStart w:id="17" w:name="_Hlk153267566"/>
      <w:bookmarkEnd w:id="17"/>
      <w:r>
        <w:rPr/>
        <w:t>Predsjednica Vijeća utvrđuje da je pisani materijal za ovu točku dnevnog reda dostavljen članovima Vijeća uz poziv elektroničkim putem preko zajedničke baze podataka na „Dropbox – dokumenti“ i putem e-maila, te napominje da će u svom izlaganju načelnik povezati  toč. 6. i 7. dnevnog reda, ali da se po svakoj točki posebno glasu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načelnik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/>
        <w:t xml:space="preserve">Općinsko vijeće </w:t>
      </w:r>
      <w:r>
        <w:rPr>
          <w:b/>
          <w:bCs/>
          <w:i/>
        </w:rPr>
        <w:t>„jednoglasno“</w:t>
      </w:r>
      <w:r>
        <w:rPr>
          <w:i/>
        </w:rPr>
        <w:t xml:space="preserve"> </w:t>
      </w:r>
      <w:r>
        <w:rPr>
          <w:iCs/>
        </w:rPr>
        <w:t>(sa deset glasova</w:t>
      </w:r>
      <w:r>
        <w:rPr>
          <w:rFonts w:eastAsia="Calibri"/>
        </w:rPr>
        <w:t xml:space="preserve">) donosi </w:t>
      </w:r>
      <w:r>
        <w:rPr>
          <w:color w:val="000000"/>
        </w:rPr>
        <w:t>Odluku o donošenju Proračuna Općine i Odluku o izvršavanju Proračuna Općine za 2025.g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  <w:bookmarkStart w:id="18" w:name="_Hlk153267566"/>
      <w:bookmarkStart w:id="19" w:name="_Hlk153267566"/>
      <w:bookmarkEnd w:id="19"/>
    </w:p>
    <w:p>
      <w:pPr>
        <w:pStyle w:val="Normal"/>
        <w:ind w:firstLine="708"/>
        <w:jc w:val="both"/>
        <w:rPr/>
      </w:pPr>
      <w:r>
        <w:rPr/>
        <w:t>Odluka  se prilaže uz ovaj zapisnik i čini njegov sastavni dio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Točka 7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nošenje  Program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73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đenja objekata i uređaja komunalne infrastrukture u 2025.g.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73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ržavanja   komunalne infrastrukture  u 2025.g.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273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vnih potreba u društvenim djelatnostima u 2025.g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napominje da u svom izlaganju načelnik povezuje toč. 6. i 7. dnevnog reda, ali da se po svakoj točki posebno glasuj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načelnik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sko vijeće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jednoglasno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sa deset glasova</w:t>
      </w:r>
      <w:r>
        <w:rPr>
          <w:rFonts w:cs="Times New Roman" w:ascii="Times New Roman" w:hAnsi="Times New Roman"/>
          <w:sz w:val="24"/>
          <w:szCs w:val="24"/>
        </w:rPr>
        <w:t>) donosi Program: - građenja objekata i uređaja komunalne infrastrukture u 2025.g., - održavanja  komunalne infrastrukture    u 2025.g. i javnih potreba u društvenim djelatnostima u 2025.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ogrami  se prilažu uz ovaj zapisnik i čine njegov sastavni d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Točka 8.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bCs/>
        </w:rPr>
        <w:t>Odluka o raspoređivanju sredstava za redovito godišnje financiranje političkih stranaka               u 2025. godini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daje riječ po istoj pročelnici JUO općine Veliko Trgovišć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ročelnice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Općinsko vijeće  </w:t>
      </w:r>
      <w:r>
        <w:rPr>
          <w:b/>
          <w:bCs/>
          <w:i/>
        </w:rPr>
        <w:t>„jednoglasno“</w:t>
      </w:r>
      <w:r>
        <w:rPr>
          <w:i/>
        </w:rPr>
        <w:t xml:space="preserve"> </w:t>
      </w:r>
      <w:r>
        <w:rPr>
          <w:iCs/>
        </w:rPr>
        <w:t>(sa deset glasova</w:t>
      </w:r>
      <w:r>
        <w:rPr>
          <w:rFonts w:eastAsia="Calibri"/>
        </w:rPr>
        <w:t>) donosi Odluku o raspoređivanju sredstava za redovito godišnje financiranje političkih stranaka u 2025.g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Odluka se prilaže uz ovaj zapisnik i čini njegov sastavni dio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očka 9.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luka o usvajanju Analize stanja sustava civilne zaštite u 2024.g. i donošenju </w:t>
      </w:r>
      <w:r>
        <w:rPr>
          <w:rFonts w:cs="Times New Roman" w:ascii="Times New Roman" w:hAnsi="Times New Roman"/>
          <w:b/>
          <w:bCs/>
          <w:sz w:val="24"/>
          <w:szCs w:val="24"/>
        </w:rPr>
        <w:t>Plana razvoja sustava civilne zaštite za 2025.g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 članovima Vijeća uz poziv elektroničkim putem preko zajedničke baze podataka na „Dropbox – dokumenti“ i putem e-maila, te daje riječ po istoj pročelnici JUO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ročelnice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Općinsko vijeće  </w:t>
      </w:r>
      <w:r>
        <w:rPr>
          <w:b/>
          <w:bCs/>
          <w:i/>
        </w:rPr>
        <w:t>„jednoglasno“</w:t>
      </w:r>
      <w:r>
        <w:rPr>
          <w:i/>
        </w:rPr>
        <w:t xml:space="preserve"> </w:t>
      </w:r>
      <w:r>
        <w:rPr>
          <w:iCs/>
        </w:rPr>
        <w:t>(sa deset glasova</w:t>
      </w:r>
      <w:r>
        <w:rPr>
          <w:rFonts w:eastAsia="Calibri"/>
        </w:rPr>
        <w:t>) donosi Odluku o usvajanju Analize stanja sustava civilne zaštite u 2024.g. i donošenju Plana razvoja sustava civilne zaštite za 2025.g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Odluka se prilaže uz ovaj zapisnik i čini njegov sastavni dio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Točka 10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Odluka o donošenju  Procjene rizika od velikih nesreća za Općinu Veliko Trgovišće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daje riječ po istoj pročelnici JUO općine Veliko Trgovišć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pročelnice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/>
        <w:t xml:space="preserve">Općinsko vijeće  </w:t>
      </w:r>
      <w:r>
        <w:rPr>
          <w:b/>
          <w:bCs/>
          <w:i/>
        </w:rPr>
        <w:t>„jednoglasno“</w:t>
      </w:r>
      <w:r>
        <w:rPr>
          <w:i/>
        </w:rPr>
        <w:t xml:space="preserve"> </w:t>
      </w:r>
      <w:r>
        <w:rPr>
          <w:iCs/>
        </w:rPr>
        <w:t>(sa deset glasova</w:t>
      </w:r>
      <w:r>
        <w:rPr>
          <w:rFonts w:eastAsia="Calibri"/>
        </w:rPr>
        <w:t>) donosi Odluku o donošenju Procjene rizika od velikih nesreća za Općinu Veliko Trgovišće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Odluka se prilaže uz ovaj zapisnik i čini njegov sastavni dio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Točka 11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Odluka o kupnji nekretnina k.č.br. 3/7 i 3/8 k.o. Veliko Trgovišće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daje riječ po istoj načelniku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informira prisutne vijećnike da se ovim putem predlaže Općinskom vijeću da donese Odluku o kupnji zemljišta koje se nalaze u blizini Sportskog centra i Dječjeg vrtića Rožica, gore spomenutih oznaka, a sve iz razloga potrebe razvoja Općine i društvene infrastrukture Općine. Isti nadalje informira da je prema raspoloživim podacima  o tržišnoj cijeni nekretnina na ovoj lokaciji potrebno osigurati cca 280.000,00 EUR sredstava iz proračun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načelnik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/>
        <w:t xml:space="preserve">Općinsko vijeće  </w:t>
      </w:r>
      <w:r>
        <w:rPr>
          <w:b/>
          <w:bCs/>
          <w:i/>
        </w:rPr>
        <w:t>„jednoglasno“</w:t>
      </w:r>
      <w:r>
        <w:rPr>
          <w:i/>
        </w:rPr>
        <w:t xml:space="preserve"> </w:t>
      </w:r>
      <w:r>
        <w:rPr>
          <w:iCs/>
        </w:rPr>
        <w:t>(sa deset glasova</w:t>
      </w:r>
      <w:r>
        <w:rPr>
          <w:rFonts w:eastAsia="Calibri"/>
        </w:rPr>
        <w:t>) donosi Odluku o kupnji nekretnine k.č.br. 3/7 i 3/8 k.o. Veliko Trgovišće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Odluka se prilaže uz ovaj zapisnik i čini njegov sastavni dio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Točka 12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Odluka o kupnji nekretnina k.č.br. 3/19 i k.č.br. 3/99 k.o. Veliko Trgovišće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daje riječ po istoj načelniku općine Veliko Trgovišć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čelnik informira prisutne vijećnike da se ovim putem predlaže Općinskom vijeću da donese Odluku o kupnji zemljišta za proširenje Sportskog centra, a koje se nalaze neposredno do Sportskog centra, na adresi ulica Stjepana Radića 27a i ulica Stjepana Radića 29 gore spomenutih oznaka, a sve iz razloga potrebe razvoja Općin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Isti nadalje informira da je prema raspoloživim podacima  o tržišnoj cijeni nekretnina na ovoj lokaciji potrebno osigurati cca 135.000,00 EUR sredstava iz proračun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načelnika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udući da nije bilo prijava za raspravu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/>
        <w:t xml:space="preserve">Općinsko vijeće  </w:t>
      </w:r>
      <w:r>
        <w:rPr>
          <w:b/>
          <w:bCs/>
          <w:i/>
        </w:rPr>
        <w:t>„jednoglasno“</w:t>
      </w:r>
      <w:r>
        <w:rPr>
          <w:i/>
        </w:rPr>
        <w:t xml:space="preserve"> </w:t>
      </w:r>
      <w:r>
        <w:rPr>
          <w:iCs/>
        </w:rPr>
        <w:t>(sa deset glasova</w:t>
      </w:r>
      <w:r>
        <w:rPr>
          <w:rFonts w:eastAsia="Calibri"/>
        </w:rPr>
        <w:t>) donosi Odluku o kupnji nekretnina k.č.br. 3/19 i 3/99 k.o. Veliko Trgovišće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Odluka se prilaže uz ovaj zapisnik i čini njegov sastavni dio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Točka 13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a o utvrđivanju svojstva nerazvrstane ceste javnim dobrom u općoj uporabi – Dubrovčan – odvojak Jarek oznake D-12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daje riječ po istoj komunalnoj referentici Martini Žavrljan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Komunalna referentica informira prisutne vijećnike da je Zakonom o cestama utvrđena obveza evidentiranja i upisa nerazvrstanih cesta u katastru i zemljišnim knjigama u njihovom stvarnom stanju sa svojstvom javnog dobra u općoj uporabi kao neotuđivo vlasništvo jedinice lokalne samouprave. Nadalje ista objašnjava da se evidentiranje i upis vrši temeljem pregledanog i potvrđenog geodetskog elaborata stvarnog stanja nerazvrstane ceste. Ista kaže da je obveza evidentiranja i upisa općini Veliko Trgovišće naložena nalazom i mišljenjem Državnog ureda za reviziju u postupku revizije učinkovitosti održavanja nerazvrstanih cesta na području općine Veliko Trgovišće obavljene u 2013.g., te također nalazom i mišljenjem Državnog ureda za reviziju u postupku revizije učinkovitosti upravljanja komunalnom infrastrukturom iz 2020.g. Ista ističe da slijedom gore iznijetog, ali i iskazanog interesa korisnika dostavlja se  prijedlog Odluke o utvrđivanju svojstva nerazvrstane ceste za slijedeću dionicu: Dubrovčan – odvojak Jarek oznake D-12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komunalne referentice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Općinsko vijeće  </w:t>
      </w:r>
      <w:r>
        <w:rPr>
          <w:b/>
          <w:bCs/>
          <w:i/>
        </w:rPr>
        <w:t xml:space="preserve">„sa devet glasova – za i jednim glasom - protiv“ </w:t>
      </w:r>
      <w:r>
        <w:rPr>
          <w:rFonts w:eastAsia="Calibri"/>
        </w:rPr>
        <w:t xml:space="preserve"> donosi Odluku o utvrđivanju svojstva nerazvrstane ceste javnog dobra u općoj uporabi – dionica Dubrovčan – odvojak Jarek oznake D-12 na k.č.br. 685, 652 sve k.o. Dubrovčan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Odluka se prilaže uz ovaj zapisnik i čini njegov sastavni dio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14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Odluka o utvrđivanju svojstva nerazvrstane ceste javnim dobrom u općoj uporabi – Domahovo – odvojak  Duki oznake DZ-6.2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daje riječ po istoj komunalnoj referentici Martini Žavrljan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Komunalna referentica informira prisutne vijećnike da je Zakonom o cestama utvrđena obveza evidentiranja i upisa nerazvrstanih cesta u katastru i zemljišnim knjigama u njihovom stvarnom stanju sa svojstvom javnog dobra u općoj uporabi kao neotuđivo vlasništvo jedinice lokalne samouprave. Nadalje ista objašnjava da se evidentiranje i upis vrši temeljem pregledanog i potvrđenog geodetskog elaborata stvarnog stanja nerazvrstane ceste. Ista kaže da je obveza evidentiranja i upisa općini Veliko Trgovišće naložena nalazom i mišljenjem Državnog ureda za reviziju u postupku revizije učinkovitosti održavanja nerazvrstanih cesta na području općine Veliko Trgovišće obavljene u 2013.g., te također nalazom i mišljenjem Državnog ureda za reviziju u postupku revizije učinkovitosti upravljanja komunalnom infrastrukturom iz 2020.g. Ista ističe da slijedom gore iznijetog, ali i iskazanog interesa korisnika dostavlja se  prijedlog Odluke o utvrđivanju svojstva nerazvrstane ceste za slijedeću dionicu: </w:t>
      </w:r>
      <w:bookmarkStart w:id="20" w:name="_Hlk185335487"/>
      <w:r>
        <w:rPr/>
        <w:t xml:space="preserve">Domahovo – Odvojak Duki oznake DZ-6.2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  <w:bookmarkEnd w:id="20"/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komunalne referentice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Općinsko vijeće </w:t>
      </w:r>
      <w:bookmarkStart w:id="21" w:name="_Hlk185577955"/>
      <w:r>
        <w:rPr>
          <w:b/>
          <w:bCs/>
          <w:i/>
        </w:rPr>
        <w:t xml:space="preserve">„sa devet glasova – za i jednim glasom - protiv“ </w:t>
      </w:r>
      <w:r>
        <w:rPr>
          <w:rFonts w:eastAsia="Calibri"/>
        </w:rPr>
        <w:t xml:space="preserve"> </w:t>
      </w:r>
      <w:r>
        <w:rPr/>
        <w:t xml:space="preserve"> </w:t>
      </w:r>
      <w:r>
        <w:rPr>
          <w:rFonts w:eastAsia="Calibri"/>
        </w:rPr>
        <w:t xml:space="preserve"> </w:t>
      </w:r>
      <w:bookmarkEnd w:id="21"/>
      <w:r>
        <w:rPr>
          <w:rFonts w:eastAsia="Calibri"/>
        </w:rPr>
        <w:t>donosi Odluku o utvrđivanju svojstva nerazvrstane ceste javnog dobra u općoj uporabi – dionica</w:t>
      </w:r>
      <w:r>
        <w:rPr/>
        <w:t xml:space="preserve"> Domahovo – Odvojak Duki oznake DZ-6.2. na k.č.br. 2157, 2158 i 2027 k.o. Veliko Trgovišće, te k.č.br. 1499 k.o. Jezero Klanječko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Odluka se prilaže uz ovaj zapisnik i čini njegov sastavni dio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Točka 15.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  <w:t>Odluka o utvrđivanju svojstva nerazvrstane ceste javnim dobrom u općoj uporabi -  Jalšje – Balija put oznake RJ-14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Predsjednica Vijeća utvrđuje da je pisani materijal za ovu točku dnevnog reda dostavljen članovima Vijeća uz poziv elektroničkim putem preko zajedničke baze podataka na „Dropbox – dokumenti“ i putem e-maila, te daje riječ po istoj komunalnoj referentici Martini Žavrljan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Komunalna referentica informira prisutne vijećnike da je Zakonom o cestama utvrđena obveza evidentiranja i upisa nerazvrstanih cesta u katastru i zemljišnim knjigama u njihovom stvarnom stanju sa svojstvom javnog dobra u općoj uporabi kao neotuđivo vlasništvo jedinice lokalne samouprave. Nadalje ista objašnjava da se evidentiranje i upis vrši temeljem pregledanog i potvrđenog geodetskog elaborata stvarnog stanja nerazvrstane ceste. Ista kaže da je obveza evidentiranja i upisa općini Veliko Trgovišće naložena nalazom i mišljenjem Državnog ureda za reviziju u postupku revizije učinkovitosti održavanja nerazvrstanih cesta na području općine Veliko Trgovišće obavljene u 2013.g., te također nalazom i mišljenjem Državnog ureda za reviziju u postupku revizije učinkovitosti upravljanja komunalnom infrastrukturom iz 2020.g. Ista ističe da slijedom gore iznijetog, ali i iskazanog interesa korisnika dostavlja se  prijedlog Odluke o utvrđivanju svojstva nerazvrstane ceste za slijedeću dionicu: Jalšje – Balija put oznake RJ-14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Nakon kraćeg izlaganja komunalne referentice po ovoj točki dnevnog reda, predsjednica Vijeća otvara raspravu po istoj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kraće rasprave po ovoj točki dnevnog reda, predsjednica Vijeća daje istu na glasovanje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 xml:space="preserve">Općinsko vijeće </w:t>
      </w:r>
      <w:r>
        <w:rPr>
          <w:b/>
          <w:bCs/>
          <w:i/>
        </w:rPr>
        <w:t xml:space="preserve">„sa devet glasova – za i jednim glasom - protiv“ </w:t>
      </w:r>
      <w:r>
        <w:rPr>
          <w:rFonts w:eastAsia="Calibri"/>
        </w:rPr>
        <w:t xml:space="preserve"> </w:t>
      </w:r>
      <w:r>
        <w:rPr/>
        <w:t xml:space="preserve"> </w:t>
      </w:r>
      <w:r>
        <w:rPr>
          <w:rFonts w:eastAsia="Calibri"/>
        </w:rPr>
        <w:t xml:space="preserve"> donosi Odluku o utvrđivanju svojstva nerazvrstane ceste javnog dobra u općoj uporabi – dionica</w:t>
      </w:r>
      <w:r>
        <w:rPr/>
        <w:t xml:space="preserve"> Jalšje – Balija put oznake RJ-14 na k.č.br. 1378/2, 1373/4, 1379/3, 1369/3, 1373/3, 1373/2, 1375/4, 1375/2 i 1373/1 sve k.o. Velika Erpenja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Odluka se prilaže uz ovaj zapisnik i čini njegov sastavni dio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/>
      </w:pPr>
      <w:r>
        <w:rPr/>
        <w:t>Budući da više nije bilo točaka dnevnog reda sjednica je završila sa radom u 18,55  sati.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Zapisničar:                                                                     Predsjednica Općinskog vijeć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Andreja Bosnar Bogović</w:t>
        <w:tab/>
        <w:t xml:space="preserve">                                                  Štefica Kukolja</w:t>
        <w:tab/>
        <w:t xml:space="preserve">                             </w:t>
        <w:tab/>
        <w:tab/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Calibri"/>
    </w:rPr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alibri" w:hAnsi="Calibri" w:eastAsia="Calibri" w:cs="DejaVu Sans;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8:00Z</dcterms:created>
  <dc:creator>user</dc:creator>
  <dc:description/>
  <cp:keywords/>
  <dc:language>en-US</dc:language>
  <cp:lastModifiedBy>Robert Greblički</cp:lastModifiedBy>
  <cp:lastPrinted>2024-12-20T09:06:00Z</cp:lastPrinted>
  <dcterms:modified xsi:type="dcterms:W3CDTF">2024-12-20T09:0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3772C92DB2B4BAD7DAC0F5BF8DE2B</vt:lpwstr>
  </property>
</Properties>
</file>