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ZVOD IZ ZAPIS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sastavljen na 24. sjednici Općinskog vijeća, održanoj dana 20. veljače 2025.g. s početkom u 18,00  sati u prostorijama općinske vijeć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utni članovi Općinskog vijeća: Štefica Kukolja – predsjednica Vijeća, Ljiljana Vranić,  Damir Jakopčević, Robert Pavlinić, Damir Oborovečki, Zdravko Halambek, Marinela Pavlinić, Lidija Pulek, Zvonko Kliček, Stjepan Pavliša i Senka Repoveč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utni članovi Općinskog vijeća: Josip  Meglić (opravdao se) i Mladen Horvatin (opravdao 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im navedenih na sjednici su prisutni: Robert Greblički – načelnik, Irena Štrok – pročelnica JUO, Petra Lovrečić Lončar – suradnica za EU fondove i javnu nabavu  i Andreja Bosnar Bogović – zapisnič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ca Vijeća otvara sjednicu, utvrđuje da je od ukupno 13 članova Općinskog vijeća na sjednici prisutno 11 članova</w:t>
      </w:r>
      <w:r>
        <w:rPr>
          <w:i/>
        </w:rPr>
        <w:t>,</w:t>
      </w:r>
      <w:r>
        <w:rPr/>
        <w:t xml:space="preserve"> te da se mogu donositi pravovaljan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ca Vijeća predlaže slijedeć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 n  e  v  n  i     r  e 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svajanje zapisnika  o radu  23. sjednice  Općinskog vijeća održane dana 19. prosinca 2024. godine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zmjeni Odluke o visini poreznih stopa godišnjeg poreza na dohodak Općine Veliko Trgovišć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stanju zaštite od požara i provedbe Godišnjeg Provedbenog plana unapređenja zaštite od požara na području Općine za 2024.g.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Provedbeni plan unapređenja zaštite od požara za područje Općine za 2025.g.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0680822"/>
      <w:bookmarkEnd w:id="0"/>
      <w:r>
        <w:rPr>
          <w:rFonts w:cs="Times New Roman" w:ascii="Times New Roman" w:hAnsi="Times New Roman"/>
          <w:sz w:val="24"/>
          <w:szCs w:val="24"/>
        </w:rPr>
        <w:t>Izvješće o izvršenju Plana djelovanja u području prirodnih nepogoda Općine Veliko Trgovišće za 2024. godin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90680822"/>
      <w:bookmarkEnd w:id="1"/>
      <w:r>
        <w:rPr>
          <w:rFonts w:cs="Times New Roman" w:ascii="Times New Roman" w:hAnsi="Times New Roman"/>
          <w:sz w:val="24"/>
          <w:szCs w:val="24"/>
        </w:rPr>
        <w:t>Odluka o utvrđivanju svojstva nerazvrstane ceste javnog dobra u općoj uporabi u neotuđivom vlasništvu  Općine Veliko Trgovišće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onimirova ulica oznake VT-3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a o utvrđivanju pročišćenog teksta odredbi za provođenje i grafičkog dijela Prostornog plana općine Veliko Trgovišće – VIII izmjene i dopun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ja o provedbi postup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cjene o potrebi strateške procjene, odnosno strateške procjene utjecaja na okoliš IX Izmjena i dopuna Prostornog plana uređenja Općine Veliko Trgovišć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bookmarkStart w:id="2" w:name="_Hlk190343221"/>
      <w:r>
        <w:rPr>
          <w:rFonts w:cs="Times New Roman" w:ascii="Times New Roman" w:hAnsi="Times New Roman"/>
          <w:sz w:val="24"/>
          <w:szCs w:val="24"/>
        </w:rPr>
        <w:t xml:space="preserve">Informacija o provedbi postupka </w:t>
      </w:r>
      <w:bookmarkEnd w:id="2"/>
      <w:r>
        <w:rPr>
          <w:rFonts w:cs="Times New Roman" w:ascii="Times New Roman" w:hAnsi="Times New Roman"/>
          <w:sz w:val="24"/>
          <w:szCs w:val="24"/>
        </w:rPr>
        <w:t>ocjene o potrebi strateške procjene, odnosno strateške procjene utjecaja izmjene i dopune Urbanističkog plana uređenja Gospodarske zone Veliko Trgovišće na okoliš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ja o ustupanju nekretnine i odricanju prava građenja u korist Osnovne škole Veliko Trgovišće 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nja i prijedlozi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/>
        <w:t>Dnevni red je usvojen sa – devet glasova – za i jednim – suzdržanim glasom, te se prelazi na raspravu po točkama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563"/>
        <w:jc w:val="both"/>
        <w:rPr/>
      </w:pPr>
      <w:r>
        <w:rPr/>
        <w:t>Primjedbe na zapisnik o radu 23. sjednice Općinskog vijeća održane dana 19. prosinca  2024.g.  nisu iznijete, te se isti smatra usvojenim.</w:t>
      </w:r>
    </w:p>
    <w:p>
      <w:pPr>
        <w:pStyle w:val="Normal"/>
        <w:ind w:left="142" w:firstLine="563"/>
        <w:jc w:val="both"/>
        <w:rPr/>
      </w:pPr>
      <w:r>
        <w:rPr/>
      </w:r>
    </w:p>
    <w:p>
      <w:pPr>
        <w:pStyle w:val="Normal"/>
        <w:ind w:left="142" w:firstLine="563"/>
        <w:jc w:val="both"/>
        <w:rPr>
          <w:i/>
          <w:i/>
          <w:iCs/>
        </w:rPr>
      </w:pPr>
      <w:r>
        <w:rPr>
          <w:i/>
          <w:iCs/>
        </w:rPr>
        <w:t>Napomena: Vijećnik Zdravko Halambek došao je na sjednicu.</w:t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očka 1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izmjeni Odluke o visini poreznih stopa godišnjeg poreza na dohodak Općine Veliko Trgovišće</w:t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Štefica Kukolja utvrđuje da je pisani materijal za ovu točku dnevnog reda dostavljen članovima Vijeća uz poziv elektroničkim putem preko zajedničke baze podataka na „Dropbox – dokumenti“ i putem e-maila, te po istoj daje riječ pročelnici JUO općin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3" w:name="_Hlk185317150"/>
      <w:bookmarkEnd w:id="3"/>
      <w:r>
        <w:rPr/>
        <w:t>Pročelnica  pozdravlja sve prisutne, te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4" w:name="_Hlk185317150"/>
      <w:bookmarkEnd w:id="4"/>
      <w:r>
        <w:rPr/>
        <w:t>Nakon kraćeg izlaganja po ovoj točki dnevnog reda, predsjednica Vijeća otvara raspravu po istoj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8531722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kraće rasprave po ovoj točki dnevnog reda, predsjednica Vijeća daje istu na glasovanje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bookmarkStart w:id="6" w:name="_Hlk185317227"/>
      <w:bookmarkStart w:id="7" w:name="_Hlk185317227"/>
      <w:bookmarkEnd w:id="7"/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 xml:space="preserve">            </w:t>
      </w:r>
      <w:bookmarkStart w:id="8" w:name="_Hlk153783167"/>
      <w:r>
        <w:rPr/>
        <w:t xml:space="preserve">Općinsko vijeće sa </w:t>
      </w:r>
      <w:r>
        <w:rPr>
          <w:i/>
          <w:iCs/>
        </w:rPr>
        <w:t>„</w:t>
      </w:r>
      <w:r>
        <w:rPr>
          <w:b/>
          <w:bCs/>
          <w:i/>
          <w:iCs/>
        </w:rPr>
        <w:t>deset – glasova – za i jednim - suzdržanim glasom“</w:t>
      </w:r>
      <w:r>
        <w:rPr/>
        <w:t xml:space="preserve"> donosi Odluku o izmjeni Odluke o visini poreznih stopa godišnjeg poreza na dohodak Općine Veliko Trgovišće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bookmarkEnd w:id="8"/>
      <w:r>
        <w:rPr/>
        <w:tab/>
        <w:t>Odluka se prilaže uz ovaj zapisnik i čini njegov sastavni dio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2.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zvješće o stanju zaštite od požara i provedbe Godišnjeg Provedbenog plana unapređenja zaštite od požara na području Općine za 2024.g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Predsjednica Vijeća utvrđuje da je pisani materijal za ovu točku dnevnog reda dostavljen članovima Vijeća </w:t>
      </w:r>
      <w:bookmarkStart w:id="9" w:name="_Hlk146522482"/>
      <w:r>
        <w:rPr/>
        <w:t>uz poziv elektroničkim putem preko zajedničke baze podataka na „Dropbox – dokumenti“ i putem e-maila</w:t>
      </w:r>
      <w:bookmarkEnd w:id="9"/>
      <w:r>
        <w:rPr/>
        <w:t>, te napominje da će se u izlaganju povezati točke 2. i 3. dnevnog reda, ali da će se po svakoj posebno glasati, te po istoj točki dnevnog reda daje riječ pročelnici JUO općin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10" w:name="_Hlk185317978"/>
      <w:bookmarkEnd w:id="10"/>
      <w:r>
        <w:rPr/>
        <w:t>Pročelnica 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11" w:name="_Hlk185317978"/>
      <w:bookmarkEnd w:id="11"/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pćinsko vijeć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jednoglasno“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sa jedanaest glasova)</w:t>
      </w:r>
      <w:r>
        <w:rPr>
          <w:rFonts w:cs="Times New Roman" w:ascii="Times New Roman" w:hAnsi="Times New Roman"/>
          <w:sz w:val="24"/>
          <w:szCs w:val="24"/>
        </w:rPr>
        <w:t xml:space="preserve"> usvaja Izvješće o stanju zaštite od požara i provedbe Godišnjeg Provedbenog plana unapređenja zaštite od požara na području Općine za 2024.g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ješće se prilaže uz ovaj zapisnik i čini njegov sastavni dio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3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išnji Provedbeni plan unapređenja zaštite od požara za područje Općine za 2025.g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po istoj daje riječ pročelnici JUO općin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očelnica 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ćinsko vijeć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jednoglasno“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sa jedanaest glasova)</w:t>
      </w:r>
      <w:r>
        <w:rPr>
          <w:rFonts w:cs="Times New Roman" w:ascii="Times New Roman" w:hAnsi="Times New Roman"/>
          <w:sz w:val="24"/>
          <w:szCs w:val="24"/>
        </w:rPr>
        <w:t xml:space="preserve"> donosi  Godišnji Provedbeni plan unapređenja zaštite od požara za područje Općine za 2025.g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ab/>
        <w:t>Provedbeni plan se prilaže uz ovaj zapisnik i čini njegov sastavni dio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Točka 4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vješće o izvršenju Plana djelovanja u području prirodnih nepogoda Općine Veliko Trgovišće za 2024. godinu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po istoj točki dnevnog reda daje riječ pročelnici JUO općin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očelnica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sko vijeće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jednoglasno“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sa jedanaest glasova</w:t>
      </w:r>
      <w:r>
        <w:rPr>
          <w:rFonts w:cs="Times New Roman" w:ascii="Times New Roman" w:hAnsi="Times New Roman"/>
          <w:sz w:val="24"/>
          <w:szCs w:val="24"/>
        </w:rPr>
        <w:t>) usvaja Izvješće o izvršenju Plana djelovanja u području prirodnih nepogoda Općine Veliko Trgovišće za 2024. godinu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Izvješće se prilaže uz ovaj zapisnik i čini njegov sastavni d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Točka 5.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luka o utvrđivanju svojstva nerazvrstane ceste javnog dobra u općoj uporabi u neotuđivom vlasništvu  Općine Veliko Trgovišće -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vonimirova ulica oznake VT-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po istoj točki dnevnog reda daje riječ pročelnici JUO općin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 </w:t>
      </w:r>
      <w:r>
        <w:rPr/>
        <w:t>Pročelnica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sko vijeć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jednoglasno“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sa jedanaest glasova</w:t>
      </w:r>
      <w:r>
        <w:rPr>
          <w:rFonts w:cs="Times New Roman" w:ascii="Times New Roman" w:hAnsi="Times New Roman"/>
          <w:sz w:val="24"/>
          <w:szCs w:val="24"/>
        </w:rPr>
        <w:t>) donosi Odluka o utvrđivanju svojstva nerazvrstane ceste javnog dobra u općoj uporabi u neotuđivom vlasništvu  Općine Veliko Trgovišće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onimirova ulica oznake VT-3.</w:t>
      </w:r>
    </w:p>
    <w:p>
      <w:pPr>
        <w:pStyle w:val="ListParagraph"/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Odluka  se prilaže uz ovaj zapisnik i čini njegov sastavni dio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Točka 6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luka o utvrđivanju pročišćenog teksta odredbi za provođenje i grafičkog dijela Prostornog plana općine Veliko Trgovišće – VIII izmjene i dopun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12" w:name="_Hlk153267566"/>
      <w:r>
        <w:rPr/>
        <w:t>Predsjednica Vijeća utvrđuje da je pisani materijal za ovu točku dnevnog reda dostavljen članovima Vijeća uz poziv elektroničkim putem preko zajedničke baze podataka na „Dropbox – dokumenti“ i putem e-maila, te po istoj daje riječ pročelnici JUO općin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očelnica daje kraće obrazloženje po ovoj točki dnevnog red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sko vijeće s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deset glasova – za i jednim glasom - protiv“</w:t>
      </w:r>
      <w:r>
        <w:rPr>
          <w:rFonts w:cs="Times New Roman" w:ascii="Times New Roman" w:hAnsi="Times New Roman"/>
          <w:sz w:val="24"/>
          <w:szCs w:val="24"/>
        </w:rPr>
        <w:t xml:space="preserve"> donosi </w:t>
      </w:r>
      <w:bookmarkEnd w:id="12"/>
      <w:r>
        <w:rPr>
          <w:rFonts w:cs="Times New Roman" w:ascii="Times New Roman" w:hAnsi="Times New Roman"/>
          <w:sz w:val="24"/>
          <w:szCs w:val="24"/>
        </w:rPr>
        <w:t>Odluka o utvrđivanju pročišćenog teksta odredbi za provođenje i grafičkog dijela Prostornog plana općine Veliko Trgovišće – VIII izmjene i dopu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Odluka  se prilaže uz ovaj zapisnik i čini njegov sastavni dio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Točka 7.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ija o provedbi postupka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cjene o potrebi strateške procjene, odnosno strateške procjene utjecaja na okoliš IX Izmjena i dopuna Prostornog plana uređenja Općine Veliko Trgovišć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po ovoj točki dnevnog reda daje riječ pročelnici JUO općine napominjući da će se u izlaganju povezati točke 7. i 8. dnevnog reda, ali da se po toč. 7., 8. i 9. istog neće glasovati budući da se radi samo o informacijam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očelnica daje kraću informaciju po ovoj točki dnevnog reda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 informacije po ovoj točki dnevnog reda, predsjednica Vijeća postavlja pitanje  da li netko od vijećnika ima kakvo pitanje po istoj?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Od strane vijećnika nije bilo postavljenih pitanja po istom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 prima na znanje Informaciju o provedbi postup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cjene o potrebi strateške procjene, odnosno strateške procjene utjecaja na okoliš IX Izmjena i dopuna Prostornog plana uređenja Općine Veliko Trgovišć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Točka 8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ija o provedbi postupka ocjene o potrebi strateške procjene, odnosno strateške procjene utjecaja izmjene i dopune Urbanističkog plana uređenja Gospodarske zone Veliko Trgovišće na okoliš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po ovoj točki dnevnog reda daje riječ pročelnici JUO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13" w:name="_Hlk191031659"/>
      <w:bookmarkEnd w:id="13"/>
      <w:r>
        <w:rPr/>
        <w:t>Pročelnica daje kraću informaciju po ovoj točki dnevnog red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 informacije po ovoj točki dnevnog reda, predsjednica Vijeća postavlja pitanje  da li netko od vijećnika ima kakvo pitanje po istoj?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Od strane vijećnika nije bilo postavljenih pitanja po istome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191031659"/>
      <w:bookmarkEnd w:id="14"/>
      <w:r>
        <w:rPr>
          <w:rFonts w:cs="Times New Roman" w:ascii="Times New Roman" w:hAnsi="Times New Roman"/>
          <w:sz w:val="24"/>
          <w:szCs w:val="24"/>
        </w:rPr>
        <w:t>Općinsko vijeće prima na znanje Informaciju o provedbi postupka ocjene o potrebi strateške procjene, odnosno strateške procjene utjecaja izmjene i dopune Urbanističkog plana uređenja Gospodarske zone Veliko Trgovišće na okoliš.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očka 9.</w:t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bookmarkStart w:id="15" w:name="_Hlk190686850"/>
      <w:bookmarkEnd w:id="15"/>
      <w:r>
        <w:rPr>
          <w:b/>
          <w:bCs/>
        </w:rPr>
        <w:t>Informacija o ustupanju nekretnine i odricanju prava građenja u korist Osnovne škole Veliko Trgovišće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16" w:name="_Hlk190686850"/>
      <w:bookmarkEnd w:id="16"/>
      <w:r>
        <w:rPr/>
        <w:t>Predsjednica Vijeća utvrđuje da je pisani materijal za ovu točku dnevnog reda dostavljen  članovima Vijeća uz poziv elektroničkim putem preko zajedničke baze podataka na „Dropbox – dokumenti“ i putem e-maila, te daje riječ po istoj načelniku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čelnik daje kraću informaciju po ovoj točki dnevnog red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 informacije po ovoj točki dnevnog reda, predsjednica Vijeća postavlja pitanje  da li netko od vijećnika ima kakvo pitanje po istoj?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Od strane vijećnika nije bilo postavljenih pitanja po istome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Općinsko vijeće prima na znanje Informaciju o ustupanju nekretnine i odricanju prava građenja u korist Osnovne škole Veliko Trgovišć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jc w:val="both"/>
        <w:rPr/>
      </w:pPr>
      <w:r>
        <w:rPr/>
        <w:t>Budući da više nije bilo točaka dnevnog reda sjednica je završila sa radom u 18,20  sati.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Zapisničar:                                                                     Predsjednica Općinskog vijeć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Andreja Bosnar Bogović</w:t>
        <w:tab/>
        <w:t xml:space="preserve">                                                  Štefica Kukolja</w:t>
        <w:tab/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Calibri"/>
    </w:rPr>
  </w:style>
  <w:style w:type="character" w:styleId="WW8Num47z1">
    <w:name w:val="WW8Num47z1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alibri" w:hAnsi="Calibri" w:eastAsia="Calibri" w:cs="DejaVu Sans;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6:00Z</dcterms:created>
  <dc:creator>user</dc:creator>
  <dc:description/>
  <cp:keywords/>
  <dc:language>en-US</dc:language>
  <cp:lastModifiedBy>Robert Greblički</cp:lastModifiedBy>
  <cp:lastPrinted>2024-12-20T09:06:00Z</cp:lastPrinted>
  <dcterms:modified xsi:type="dcterms:W3CDTF">2025-02-24T06:5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33772C92DB2B4BAD7DAC0F5BF8DE2B</vt:lpwstr>
  </property>
</Properties>
</file>