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ZVOD IZ ZAPIS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sastavljen na 2. sjednici Općinskog vijeća, održanoj dana 26. lipnja 2025.g. s početkom u 18,00  sati u prostorijama općinske vijeć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sutni članovi Općinskog vijeća: Štefica Kukolja – predsjednica Vijeća, Ljiljana Vranić,  Damir Jakopčević, Marinela Pavlinić, Štefica Buhin, Damir Oborovečki, Davor Brgles, Zdravko Halambek, Zvonko Kliček, Lidija Pulek i Matija Kral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sutni članovi Općinskog vijeća: Robert Pavlinić (opravdao se) i Mladen Horvatin (opravdao s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navedenih na sjednici su prisutni: Zdenko Komorčec – predstavnik tvrtke  EKO FLOR PLUS d.o.o., Željka Korunda – direktorica TD TRGO-KOM d.o.o., Robert Greblički – načelnik, Petra Lovrečić Lončar – suradnica za EU fondove i javnu nabavu, Martina Žavrljan – komunalna referentica  i Andreja Bosnar Bogović – zapisnič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ca Vijeća otvara sjednicu, utvrđuje da je od ukupno 13 članova Općinskog vijeća na sjednici prisutno 11 članova</w:t>
      </w:r>
      <w:r>
        <w:rPr>
          <w:i/>
        </w:rPr>
        <w:t>,</w:t>
      </w:r>
      <w:r>
        <w:rPr/>
        <w:t xml:space="preserve"> te da se mogu donositi pravovaljan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ca Vijeća predlaže slijedeći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 n  e  v  n  i     r  e 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Usvajanje zapisnika  o radu  konstituirajuće sjednice  Općinskog vijeća održane  11. lipnja 2025. godine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Izvješće  o radu tvrtke EKO FLOR plus d.o.o. – davatelja javne usluge prikupljanja komunalnog otpada na području općine Veliko Trgovišće u 2024. g.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Izvješće o radu trgovačkog društva TRGO KOM d.o.o. Veliko Trgovišće u 2024. godin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Odluka o izmjeni i dopuni Odluke o </w:t>
      </w:r>
      <w:r>
        <w:rPr>
          <w:rFonts w:cs="Times New Roman" w:ascii="Times New Roman" w:hAnsi="Times New Roman"/>
          <w:bCs/>
          <w:sz w:val="24"/>
          <w:szCs w:val="24"/>
        </w:rPr>
        <w:t>proglašenju komunalne infrastrukture javnim dobrom u općoj uporab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ka o izmjeni Odluke o komunalnoj naknad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bookmarkStart w:id="0" w:name="_Hlk201556899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ka o suglasnosti za provedbu ulaganja na području Općine Veliko Trgovišće za projekt „Izgradnja biciklističke staze Biser Zagorja“,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bookmarkStart w:id="1" w:name="_Hlk201556899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ka o suglasnosti za provedbu ulaganja na području Općine Veliko Trgovišće za projekt „Opremanje dječjeg vrtića Rožica“,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bookmarkStart w:id="2" w:name="_Hlk201556977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ka o suglasnosti za provedbu ulaganja na području Općine Veliko Trgovišće za projekt „Uređenje dječjeg igrališta u Družilovcu“,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bookmarkStart w:id="3" w:name="_Hlk201556977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ka o kupnji zemljišta k.č. 3/43 k.o. Veliko Trgovišć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ka o ukidanju statusa javnog dobra k.č.br. 2140 k.o. Veliko Trgovišće 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tanja i prijedloz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/>
          <w:color w:val="000000"/>
          <w:sz w:val="24"/>
          <w:szCs w:val="24"/>
          <w:lang w:eastAsia="hr-HR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>Dnevni red je jednoglasno usvojen, te se prelazi na raspravu po točkam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3"/>
        <w:jc w:val="both"/>
        <w:rPr/>
      </w:pPr>
      <w:r>
        <w:rPr/>
        <w:t>Primjedbe na zapisnik o radu Konstituirajuće sjednice Općinskog vijeća održane dana 11. lipnja  2025.g.  nisu iznijete, te se isti smatra usvojenim.</w:t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očka 1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zvješće  o radu tvrtke EKO - FLOR PLUS d.o.o. – davatelja javne usluge prikupljanja komunalnog otpada na području općine Veliko Trgovišće u 2024. g.</w:t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Predsjednica Vijeća Štefica Kukolja utvrđuje da je pisani materijal za ovu točku dnevnog reda dostavljen članovima Vijeća uz poziv elektroničkim putem preko zajedničke baze podataka na „Dropbox – dokumenti“ i putem e-maila, te po istoj daje riječ gosp. Zdenku Komorčecu – predstavniku tvrtke EKO - FLOR PLUS d.o.o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4" w:name="_Hlk185317150"/>
      <w:bookmarkEnd w:id="4"/>
      <w:r>
        <w:rPr/>
        <w:t>Gosp. Komorčec  pozdravlja sve prisutne, te daje kraće Izvješće o radu tvrtke EKO - FLOR PLUS d.o.o. za 2024.g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5" w:name="_Hlk185317150"/>
      <w:bookmarkEnd w:id="5"/>
      <w:r>
        <w:rPr/>
        <w:t>Nakon kraćeg Izvješća po ovoj točki dnevnog reda, predsjednica Vijeća otvara raspravu po istoj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Budući da nije bilo prijavljenih za raspravu po ovoj točki dnevnog reda, predsjednica Vijeća daje istu na glasovanj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center" w:pos="9072" w:leader="none"/>
        </w:tabs>
        <w:jc w:val="both"/>
        <w:rPr/>
      </w:pPr>
      <w:r>
        <w:rPr/>
        <w:t xml:space="preserve">        </w:t>
      </w:r>
      <w:bookmarkStart w:id="6" w:name="_Hlk153783167"/>
      <w:r>
        <w:rPr/>
        <w:t xml:space="preserve">   </w:t>
      </w:r>
      <w:r>
        <w:rPr/>
        <w:t xml:space="preserve">Općinsko vijeće  </w:t>
      </w:r>
      <w:r>
        <w:rPr>
          <w:b/>
          <w:bCs/>
          <w:i/>
          <w:iCs/>
        </w:rPr>
        <w:t>„jednoglasno“</w:t>
      </w:r>
      <w:r>
        <w:rPr/>
        <w:t xml:space="preserve"> (sa jedanaest glasova) usvaja Izvješće o radu tvrtke EKO-FLOR PLUS d.o.o. – davatelja javne usluge prikupljanja komunalnog otpada na području općine Veliko Trgovišće za 2024. godinu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bookmarkEnd w:id="6"/>
      <w:r>
        <w:rPr/>
        <w:tab/>
        <w:t>Odluka o usvajanju Izvješća se prilaže uz ovaj zapisnik i čini njegov sastavni di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Izvješće o radu trgovačkog društva TRGO KOM d.o.o. Veliko Trgovišće u 2024. god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Predsjednica Vijeća utvrđuje da je pisani materijal za ovu točku dnevnog reda dostavljen članovima Vijeća </w:t>
      </w:r>
      <w:bookmarkStart w:id="7" w:name="_Hlk146522482"/>
      <w:r>
        <w:rPr/>
        <w:t>uz poziv elektroničkim putem preko zajedničke baze podataka na „Dropbox – dokumenti“ i putem e-maila</w:t>
      </w:r>
      <w:bookmarkEnd w:id="7"/>
      <w:r>
        <w:rPr/>
        <w:t>, te po istoj daje riječ gđi. Željki Korundi – direktorici TD TRGO-KOM d.o.o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Gđa. Korunda pozdravlja sve prisutne, te daje kraće Izvješće o radu trgovačkog društva TRGO KOM d.o.o. Veliko Trgovišće u 2024.g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vješć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Općinsko vijeće </w:t>
      </w:r>
      <w:r>
        <w:rPr>
          <w:b/>
          <w:bCs/>
          <w:i/>
        </w:rPr>
        <w:t>„jednoglasno“</w:t>
      </w:r>
      <w:r>
        <w:rPr>
          <w:i/>
        </w:rPr>
        <w:t xml:space="preserve"> </w:t>
      </w:r>
      <w:r>
        <w:rPr>
          <w:iCs/>
        </w:rPr>
        <w:t>(sa jedanaest glasova)</w:t>
      </w:r>
      <w:r>
        <w:rPr/>
        <w:t xml:space="preserve"> usvaja Izvješće o radu trgovačkog društva TRGO-KOM d.o.o. Veliko Trgovišće u 2024.g..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svajanju Izvješća se prilaže uz ovaj zapisnik i čini njegov sastavni dio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3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Odluka o izmjeni i dopuni Odluke o </w:t>
      </w:r>
      <w:r>
        <w:rPr>
          <w:rFonts w:cs="Times New Roman" w:ascii="Times New Roman" w:hAnsi="Times New Roman"/>
          <w:b/>
          <w:bCs/>
          <w:sz w:val="24"/>
          <w:szCs w:val="24"/>
        </w:rPr>
        <w:t>proglašenju komunalne infrastrukture javnim dobrom u općoj uporab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Predsjednica Vijeća utvrđuje da je pisani materijal za ovu točku dnevnog reda dostavljen članovima Vijeća uz poziv elektroničkim putem preko zajedničke baze podataka na „Dropbox – dokumenti“ i putem e-maila, </w:t>
      </w:r>
      <w:bookmarkStart w:id="8" w:name="_Hlk194299796"/>
      <w:r>
        <w:rPr/>
        <w:t>te po istoj daje riječ  Martini Žavrljan – komunalnoj referentici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Službenica Žavrljan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  <w:bookmarkEnd w:id="8"/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pćinsko vijeće </w:t>
      </w:r>
      <w:r>
        <w:rPr>
          <w:b/>
          <w:bCs/>
          <w:i/>
        </w:rPr>
        <w:t>„jednoglasno“</w:t>
      </w:r>
      <w:r>
        <w:rPr>
          <w:i/>
        </w:rPr>
        <w:t xml:space="preserve"> </w:t>
      </w:r>
      <w:r>
        <w:rPr>
          <w:iCs/>
        </w:rPr>
        <w:t>(sa jedanaest glasova)</w:t>
      </w:r>
      <w:r>
        <w:rPr/>
        <w:t xml:space="preserve"> donosi Odluku o izmjeni i dopuni Odluke o proglašenju komunalne infrastrukture javnim dobrom u općoj uporabi, te se ista mijenja i glasi: .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'Mrtvačnica na groblju Sveti Juraj u Jezeru Klanječkom na k.č.br.: 60, 1474/20, 56/2, 56/4, 55/2, 805/3, 1474/21 i 805/2 sve u k.o. Jezero Klanječko, pri čemu je navedena komunalna infrastruktura  u naravi mrtvačnica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Naziv: Groblje Sveti Juraj – Jezero Klanječko ''.</w:t>
      </w:r>
    </w:p>
    <w:p>
      <w:pPr>
        <w:pStyle w:val="NoSpacing"/>
        <w:ind w:left="178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dluka se prilaže uz ovaj zapisnik i čini njegov sastavni dio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Točka 4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a o izmjeni Odluke o komunalnoj naknadi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po istoj daje riječ Petri Lovrečić Lončar – suradnici za EU fondove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Službenica Lovrečić Lončar ističe da predlagatelj Odluke o izmjeni Odluke o komunalnoj naknadi povlači ovu točku dnevnog reda iz razloga što je potrebno po istoj napraviti detaljniju analizu, te usporedbu sa drugim općinama na području Krapinsko-zagorske županij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5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dluka o suglasnosti za provedbu ulaganja na području Općine Veliko Trgovišće za projekt „Izgradnja biciklističke staze Biser Zagorja“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Predsjednica Vijeća utvrđuje da je pisani materijal za ovu točku dnevnog reda dostavljen članovima Vijeća uz poziv elektroničkim putem preko zajedničke baze podataka na „Dropbox – dokumenti“ i putem e-maila, </w:t>
      </w:r>
      <w:bookmarkStart w:id="9" w:name="_Hlk194299881"/>
      <w:r>
        <w:rPr/>
        <w:t>te po istoj daje riječ načelniku općin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 daje kraće obrazloženje po ovoj točki dnevnog reda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  <w:bookmarkEnd w:id="9"/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/>
        <w:t xml:space="preserve">Općinsko vijeće </w:t>
      </w:r>
      <w:r>
        <w:rPr>
          <w:b/>
          <w:bCs/>
          <w:i/>
        </w:rPr>
        <w:t>„jednoglasno“</w:t>
      </w:r>
      <w:r>
        <w:rPr>
          <w:i/>
        </w:rPr>
        <w:t xml:space="preserve"> </w:t>
      </w:r>
      <w:r>
        <w:rPr>
          <w:iCs/>
        </w:rPr>
        <w:t>(sa jedanaest glasova</w:t>
      </w:r>
      <w:r>
        <w:rPr/>
        <w:t>) donosi Odluku o suglasnosti za provedbu ulaganja na području Općine Veliko Trgovišće za projekt „Izgradnja biciklističke staze Biser Zagorja“.</w:t>
      </w:r>
    </w:p>
    <w:p>
      <w:pPr>
        <w:pStyle w:val="ListParagraph"/>
        <w:spacing w:lineRule="auto" w:line="240" w:before="0" w:after="0"/>
        <w:ind w:left="0" w:right="-426" w:hanging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luka  se prilaže uz ovaj zapisnik i čini njegov sastavni d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6.</w:t>
      </w:r>
    </w:p>
    <w:p>
      <w:pPr>
        <w:pStyle w:val="ListParagraph"/>
        <w:ind w:left="50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dluka o suglasnosti za provedbu ulaganja na području Općine Veliko Trgovišće za projekt „Opremanje dječjeg vrtića Rožica“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10" w:name="_Hlk153267566"/>
      <w:r>
        <w:rPr/>
        <w:t>Predsjednica Vijeća utvrđuje da je pisani materijal za ovu točku dnevnog reda dostavljen članovima Vijeća uz poziv elektroničkim putem preko zajedničke baze podataka na „Dropbox – dokumenti“ i putem e-maila, te po istoj daje riječ načelniku općin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 daje kraće obrazloženje po ovoj točki dnevnog red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/>
        <w:t xml:space="preserve">Općinsko vijeće sa </w:t>
      </w:r>
      <w:r>
        <w:rPr>
          <w:b/>
          <w:bCs/>
          <w:i/>
          <w:iCs/>
        </w:rPr>
        <w:t>„jednoglasno“</w:t>
      </w:r>
      <w:r>
        <w:rPr>
          <w:b/>
          <w:bCs/>
        </w:rPr>
        <w:t xml:space="preserve"> </w:t>
      </w:r>
      <w:bookmarkEnd w:id="10"/>
      <w:r>
        <w:rPr/>
        <w:t>(sa jedanaest glasova) donosi Odluku o suglasnosti za provedbu ulaganja na području Općine Veliko Trgovišće za projekt „Opremanje dječjeg vrtića Rožica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Odluka se prilaže uz ovaj zapisnik i čini njegov sastavni d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7.</w:t>
      </w:r>
    </w:p>
    <w:p>
      <w:pPr>
        <w:pStyle w:val="ListParagraph"/>
        <w:ind w:left="50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dluka o suglasnosti za provedbu ulaganja na području Općine Veliko Trgovišće za projekt „Uređenje dječjeg igrališta u Družilovcu“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po istoj daje riječ načelniku općine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 daje kraće obrazloženje po ovoj točki dnevnog reda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o vijeće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jednoglasno“</w:t>
      </w:r>
      <w:r>
        <w:rPr>
          <w:rFonts w:cs="Times New Roman" w:ascii="Times New Roman" w:hAnsi="Times New Roman"/>
          <w:sz w:val="24"/>
          <w:szCs w:val="24"/>
        </w:rPr>
        <w:t xml:space="preserve">  (sa jedanaest glasova) donosi Odluku o suglasnosti za provedbu ulaganja na području Općine Veliko Trgovišće za projekt „Uređenje dječjeg igrališta u Družilovcu“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se prilaže uz ovaj zapisnik i čini njegov sastavni dio.</w:t>
      </w:r>
    </w:p>
    <w:p>
      <w:pPr>
        <w:pStyle w:val="Normal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Točka 8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a o kupnji zemljišta k. č. br. 3/43 k.o. Veliko Trgovišće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po istoj daje riječ načelniku općin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11" w:name="_Hlk191031659"/>
      <w:bookmarkEnd w:id="11"/>
      <w:r>
        <w:rPr/>
        <w:t>Načelnik 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12" w:name="_Hlk191031659"/>
      <w:bookmarkEnd w:id="12"/>
      <w:r>
        <w:rPr/>
        <w:t xml:space="preserve">Općinsko vijeće </w:t>
      </w:r>
      <w:r>
        <w:rPr>
          <w:b/>
          <w:bCs/>
          <w:i/>
          <w:iCs/>
        </w:rPr>
        <w:t>„jednoglasno“</w:t>
      </w:r>
      <w:r>
        <w:rPr/>
        <w:t xml:space="preserve"> (sa jedanaest glasova) donosi </w:t>
      </w:r>
      <w:r>
        <w:rPr>
          <w:color w:val="000000"/>
        </w:rPr>
        <w:t>Odluka o kupnji zemljišta k. č. br. 3/43 k.o.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>
          <w:color w:val="000000"/>
        </w:rPr>
        <w:t>Odluka se prilaže uz ovaj zapisnik i čini njegov sastavni dio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očka 9.</w:t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b/>
          <w:bCs/>
          <w:color w:val="000000"/>
        </w:rPr>
        <w:t>Odluka o ukidanju statusa javnog dobra k. č. br. 2140 k.o. Veliko Trgovišće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13" w:name="_Hlk190686850"/>
      <w:bookmarkStart w:id="14" w:name="_Hlk190686850"/>
      <w:bookmarkEnd w:id="14"/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15" w:name="_Hlk190686850"/>
      <w:bookmarkEnd w:id="15"/>
      <w:r>
        <w:rPr/>
        <w:t>Predsjednica Vijeća utvrđuje da je pisani materijal za ovu točku dnevnog reda dostavljen  članovima Vijeća uz poziv elektroničkim putem preko zajedničke baze podataka na „Dropbox – dokumenti“ i putem e-maila, te po istoj daje riječ službenici Petri Lovrečić Lončar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Službenica Lovrečić Lončar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Općinsko vijeće </w:t>
      </w:r>
      <w:r>
        <w:rPr>
          <w:b/>
          <w:bCs/>
          <w:i/>
          <w:iCs/>
        </w:rPr>
        <w:t>„jednoglasno“</w:t>
      </w:r>
      <w:r>
        <w:rPr/>
        <w:t xml:space="preserve"> (sa jedanaest glasova)  donosi Odluku </w:t>
      </w:r>
      <w:r>
        <w:rPr>
          <w:color w:val="000000"/>
        </w:rPr>
        <w:t>o ukidanju statusa javnog dobra k. č. br. 2140 k.o. Veliko Trgovišć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dluka se prilaže uz ovaj zapisnik i čini njegov sastavni di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/>
      </w:pPr>
      <w:r>
        <w:rPr/>
        <w:t>Budući da više nije bilo točaka dnevnog reda, sjednica je završila sa radom u 18,25  sati.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Zapisničar:                                                                     Predsjednica Općinskog vijeć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Andreja Bosnar Bogović</w:t>
        <w:tab/>
        <w:t xml:space="preserve">                                                  Štefica Kukolja</w:t>
        <w:tab/>
        <w:t xml:space="preserve">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Calibri"/>
    </w:rPr>
  </w:style>
  <w:style w:type="character" w:styleId="WW8Num48z1">
    <w:name w:val="WW8Num48z1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alibri" w:hAnsi="Calibri" w:eastAsia="Calibri" w:cs="DejaVu Sans;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25:00Z</dcterms:created>
  <dc:creator>user</dc:creator>
  <dc:description/>
  <cp:keywords/>
  <dc:language>en-US</dc:language>
  <cp:lastModifiedBy>Robert Greblički</cp:lastModifiedBy>
  <cp:lastPrinted>2025-06-30T10:40:00Z</cp:lastPrinted>
  <dcterms:modified xsi:type="dcterms:W3CDTF">2025-06-30T08:5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3772C92DB2B4BAD7DAC0F5BF8DE2B</vt:lpwstr>
  </property>
</Properties>
</file>