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P I S N I 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  3. sjednice  Općinskog vijeća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Općine Veliko Trgovišć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žane dana   10.07.2025. godine ka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sjednic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e - sjednici sudjelovali su:  </w:t>
      </w:r>
      <w:r>
        <w:rPr>
          <w:rFonts w:cs="Times New Roman" w:ascii="Times New Roman" w:hAnsi="Times New Roman"/>
          <w:sz w:val="24"/>
          <w:szCs w:val="24"/>
          <w:lang w:eastAsia="hr-HR"/>
        </w:rPr>
        <w:t>Ljiljana Vranić, Damir Jakopčević, Marinela Pavlinić, Štefica Buhin, Damir Oborovečki, Robert Pavlinić, Davor Brgles, Lidija Pulek, Zvonko Kliček, Matija Kralj i Mladen Horvatin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kladno odredbama članka 55a. Poslovnika Općinskog vijeća, vijećnicima Općinskog vijeća Općine Veliko Trgovišće poslana je obavijest da se 03. sjednica Općinskog vijeća održava kao e – sjednica - elektroničkim putem (e-mail), radi hitnosti donošenja odluke po predloženoj točki 1. dnevnog red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Svi vijećnici potvrdili su primitak Poziva na sudjelovanje u e-sjednici s pripadajućim materijal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Vijećnici su zamoljeni da se za predloženu točku dnevnog reda izjasne jesu li </w:t>
      </w:r>
      <w:r>
        <w:rPr>
          <w:rFonts w:cs="Times New Roman" w:ascii="Times New Roman" w:hAnsi="Times New Roman"/>
          <w:b/>
          <w:sz w:val="24"/>
          <w:szCs w:val="24"/>
        </w:rPr>
        <w:t xml:space="preserve">ZA, PROTIV ILI SUZDRŽANI i to ispunjavanjem zapisnika – u niže navedenoj tabeli.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je bila otvorena za sudjelovanje u vremenu od 12,00 do  18,00 sati, u kojem vremenu se devet članova Vijeća očitovalo o predloženoj točki dnevnog reda te izvršili glasovanje po istima i povratno dostavili Zapisnik s tabelom glasovanja s označenim rezultatom glasovanja. Dvoje vijećnika dostavilo je Zapisnik s tabelom glasovanja s označenim rezultatom glasovanja prije utvrđenog vremena i njihovo glasovanje se također uvažav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tanja i prijedloga nije bilo.</w:t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ma  je upućen </w:t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N E V N I    R E D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luka suglasnosti za provedbu ulaganja na području Općine Veliko Trgovišće za projekt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cs="Times New Roman" w:ascii="Times New Roman" w:hAnsi="Times New Roman"/>
          <w:sz w:val="24"/>
          <w:szCs w:val="24"/>
          <w:lang w:eastAsia="hr-HR"/>
        </w:rPr>
        <w:t>Šetnica uz potok Horvatska“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tanja i prijedlozi.</w:t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GLASOVANJA PREMA TOČKAMA DNEVNOG  RE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IME I PREZIME VIJEĆ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očka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TEFICA KUKO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ije se očitova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ILJANA VRA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IR JAKOPČ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ELA PAVLI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TEFICA BUH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MIR OBOROVEČ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VOR BRG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AVKO HALAMB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nije se očitova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BERT PAVLI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VONKO KLI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DIJA PUL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IJA KRAL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ADEN HORV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</w:tr>
      <w:tr>
        <w:trPr>
          <w:trHeight w:val="1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ultati glasovanja po točkam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TIV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ZDRŽA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izjašnjavanja Vijećnika utvrđeno je da je Odluka po točki 1. donese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glasova ZA,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glasova PROTIV  i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SUZDRŽANIH  gl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</w:t>
        <w:tab/>
        <w:tab/>
        <w:tab/>
        <w:tab/>
        <w:tab/>
        <w:t>PREDSJEDNICA OPĆINSKOG VIJEĆ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Lovrečić Lončar</w:t>
        <w:tab/>
        <w:tab/>
        <w:tab/>
        <w:tab/>
        <w:tab/>
        <w:tab/>
        <w:t>Štefica Kukolj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6:00Z</dcterms:created>
  <dc:creator>Štefanija Benko</dc:creator>
  <dc:description/>
  <cp:keywords/>
  <dc:language>en-US</dc:language>
  <cp:lastModifiedBy>Petra</cp:lastModifiedBy>
  <cp:lastPrinted>2024-07-23T12:34:00Z</cp:lastPrinted>
  <dcterms:modified xsi:type="dcterms:W3CDTF">2025-08-07T07:27:00Z</dcterms:modified>
  <cp:revision>17</cp:revision>
  <dc:subject/>
  <dc:title/>
</cp:coreProperties>
</file>