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2"/>
          <w:szCs w:val="22"/>
          <w:lang w:val="hr-HR" w:eastAsia="hr-HR"/>
        </w:rPr>
      </w:pPr>
      <w:r>
        <w:rPr>
          <w:lang w:eastAsia="hr-HR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lang w:eastAsia="hr-HR"/>
        </w:rPr>
      </w:pPr>
      <w:r>
        <w:rPr>
          <w:lang w:eastAsia="hr-HR"/>
        </w:rPr>
        <w:tab/>
        <w:t xml:space="preserve">REPUBLIKA HRVATSKA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lang w:eastAsia="hr-HR"/>
        </w:rPr>
      </w:pPr>
      <w:r>
        <w:rPr>
          <w:lang w:eastAsia="hr-HR"/>
        </w:rPr>
        <w:t>KRAPINSKO ZAGORSKA ŽUPANIJA</w:t>
      </w:r>
    </w:p>
    <w:p>
      <w:pPr>
        <w:pStyle w:val="Normal"/>
        <w:rPr/>
      </w:pPr>
      <w:r>
        <w:rPr/>
        <w:t xml:space="preserve">      </w:t>
      </w:r>
      <w:r>
        <w:rPr/>
        <w:t xml:space="preserve">OPĆINA VELIKO TRGOVIŠĆE        </w:t>
        <w:tab/>
        <w:tab/>
        <w:tab/>
        <w:tab/>
        <w:t xml:space="preserve"> 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OPĆINSKO VIJEĆE</w:t>
        <w:tab/>
        <w:tab/>
        <w:tab/>
        <w:tab/>
        <w:tab/>
        <w:tab/>
        <w:tab/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KLASA: 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URBROJ:   </w:t>
        <w:tab/>
        <w:tab/>
        <w:tab/>
        <w:tab/>
        <w:tab/>
      </w:r>
    </w:p>
    <w:p>
      <w:pPr>
        <w:pStyle w:val="Normal"/>
        <w:rPr/>
      </w:pPr>
      <w:r>
        <w:rPr/>
        <w:t xml:space="preserve">Veliko Trgovišć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57. stavka 4. Zakona o porezu na dohodak (Narodne novine broj 115/16., 106/18.,121/19., 32/20., 138/20., 151/22., 114/23. i 152/24.)  i članka 35. Statuta općine Veliko Trgovišće </w:t>
      </w:r>
      <w:r>
        <w:rPr>
          <w:lang w:eastAsia="hr-HR"/>
        </w:rPr>
        <w:t xml:space="preserve">(„Službeni glasnik KZŽ“ broj: 23/09, 8/13, 06/18, 17/20,   8/21. i 30/21.-proč.tekst)  </w:t>
      </w:r>
      <w:r>
        <w:rPr/>
        <w:t>Općinsko vijeće Općine Veliko Trgovišće na ---- sjednici održanoj dana --------- godine 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bookmarkStart w:id="0" w:name="_Hlk188002902"/>
      <w:bookmarkEnd w:id="0"/>
      <w:r>
        <w:rPr>
          <w:b/>
          <w:lang w:val="hr-HR"/>
        </w:rPr>
        <w:t>o visini paušalnog poreza po krevetu, smještajnoj jedinici u kampu i smještajnoj jedinici u objektu za robinzonski smješta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bookmarkStart w:id="1" w:name="_Hlk188002902"/>
      <w:bookmarkStart w:id="2" w:name="_Hlk188002902"/>
      <w:bookmarkEnd w:id="2"/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Ovom Odlukom određuje se visina paušalnog poreza po krevetu, smještajnoj jedinici u kampu te smještajnoj jedinici u objektu za robinzonski smještaj koji se nalaze na području Općine Veliko Trgovišć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Visina paušalnog poreza iz članka 1. ove Odluke određuje se u iznosu od 45,00 EUR  po krevetu, odnosno po smještajnoj jedinici u kampu ili smještajnoj jedinici u objektu za robinzonski smještaj za cijelo područje Općine Veliko Trgovišć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9"/>
        <w:jc w:val="both"/>
        <w:rPr>
          <w:bCs/>
          <w:lang w:val="hr-HR"/>
        </w:rPr>
      </w:pPr>
      <w:r>
        <w:rPr>
          <w:bCs/>
          <w:lang w:val="hr-HR"/>
        </w:rPr>
        <w:t xml:space="preserve">Stupanjem na snagu ove Odluke prestaje važiti Odluka o paušalnom porezu za djelatnosti iznajmljivanja i smještaja u turizmu na području općine Veliko Trgovišće (Službeni glasnik Krapinsko – zagorske županije br. 8/19).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a Odluka stupa na snagu osmog dana od dana objave u Službenom glasniku Krapinsko-zago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PREDSJEDNICA OPĆINSKOG VIJEĆ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Štefica Kukolj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swiss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J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swiss;Calibri" w:hAnsi="Bswiss;Calibri" w:cs="Bswiss;Calibri"/>
      <w:sz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Bswiss;Calibri" w:hAnsi="Bswiss;Calibri" w:cs="Bswiss;Calibri"/>
      <w:sz w:val="22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925">
    <w:name w:val="box_45892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4:00Z</dcterms:created>
  <dc:creator>*</dc:creator>
  <dc:description/>
  <cp:keywords/>
  <dc:language>en-US</dc:language>
  <cp:lastModifiedBy>Robert Greblički</cp:lastModifiedBy>
  <cp:lastPrinted>2019-01-31T08:19:00Z</cp:lastPrinted>
  <dcterms:modified xsi:type="dcterms:W3CDTF">2025-09-04T11:25:00Z</dcterms:modified>
  <cp:revision>11</cp:revision>
  <dc:subject/>
  <dc:title>        </dc:title>
</cp:coreProperties>
</file>